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NOTE relative al </w:t>
      </w:r>
      <w:r>
        <w:rPr>
          <w:rFonts w:cs="Arial Narrow" w:ascii="Arial Narrow" w:hAnsi="Arial Narrow"/>
          <w:b/>
          <w:sz w:val="26"/>
          <w:szCs w:val="26"/>
          <w:u w:val="single"/>
        </w:rPr>
        <w:t>Disegno di LEGGE 23 febbr. 2011 n° 18</w:t>
      </w:r>
      <w:r>
        <w:rPr>
          <w:rFonts w:cs="Arial Narrow" w:ascii="Arial Narrow" w:hAnsi="Arial Narrow"/>
          <w:b/>
          <w:sz w:val="26"/>
          <w:szCs w:val="26"/>
        </w:rPr>
        <w:t xml:space="preserve">0. d’iniziativa del consigliere Franca Penasa ed altri della Lega Nord Trentino, che propone la modifica dell’art. 57 della legge urbanistica (L.P. 1/2008), ossia la sospensione per il tempo di 2 anni delle limitazioni relative agli alloggi per tempo libero e vacanze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difendere l’integrità, il giusto valore, dell’art. 57 della legge urbanistica (L.P.1/2008) è sufficiente rileggere il comma 1, che riporto per inter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“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.</w:t>
        <w:tab/>
        <w:t>Per favorire la conservazione delle peculiari caratteristiche paesaggistico – ambientali del territorio provinciale e la sua identità insediativa, contenendo il suo consumo nei limiti delle effettive necessità abitative e socio-economiche della popolazione stabilmente insediata, questo articolo disciplina le modalità per assentire la realizzazione di alloggi destinati a residenza, in modo tale da privilegiare il soddisfacimento delle esigenze abitative per alloggi destinati a residenza, in modo tale da privilegiare il soddisfacimento delle esigenze abitative per alloggi destinati a residenza ordinaria rispetto a quelle per alloggi per tempo libero e vacanze. “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uo tempo la nostra associazione per la difesa dell’ambiente e della cultura, assieme ad altre associazioni, era stata pienamente concorde, pur riconoscendo una certa complessità nell’attuazione di quanto previsto nell’articolo 5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Trentino vi sono situazioni insediative abnormi di seconde e terze case, basti pensare a Folgaria, a Pozza di Fassa, a Pinzolo e Madonna di Campiglio,a Ossana in Val di Sole, nella Bus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te quindi la volontà e necessità di contenere il consumo di territorio e di indirizzare l’attività edilizia all’interno del costruito, nelle aree dismesse, nei lotti residui, negli abitati tradizionali e nei centri storic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erto di rimando, per reazione, vi sono stati episodi negativi quali vivaci interventi di immobiliari nei comuni non controllati dalla legge Gilmozzi o in edifici antichi all’interno dei centri storici, con criteri chiaramente speculativi o le seconde case camuffate da agritu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iò aggiungesi il controllo carente delle D.I.A. e l’assenza del controllo paesaggistico nei centri abita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 il controllo del corretto costruire negli insediamenti esistenti è compito degli organi tecnici comunali, delle comunità di valle, provinci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onclusione ribadisco la nostra contrarietà alla proposta di legge n° 18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Paolo May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Presidente Sez. Trentina di Italia Nost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nto, novembre 2011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7:00Z</dcterms:created>
  <dc:creator>Preinstalled User</dc:creator>
  <dc:description/>
  <cp:keywords/>
  <dc:language>en-US</dc:language>
  <cp:lastModifiedBy>Paolo</cp:lastModifiedBy>
  <dcterms:modified xsi:type="dcterms:W3CDTF">2011-12-02T10:14:00Z</dcterms:modified>
  <cp:revision>3</cp:revision>
  <dc:subject/>
  <dc:title>NOTE relative alla proposta di Disegno di LEGGE 23 febbr</dc:title>
</cp:coreProperties>
</file>