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TALIA NOSTRA </w:t>
      </w:r>
    </w:p>
    <w:p>
      <w:pPr>
        <w:pStyle w:val="Normal"/>
        <w:jc w:val="center"/>
        <w:rPr>
          <w:rFonts w:ascii="TTE289F5A0t00;Times New Roman" w:hAnsi="TTE289F5A0t00;Times New Roman" w:cs="TTE289F5A0t00;Times New Roman"/>
          <w:b/>
          <w:b/>
          <w:bCs/>
          <w:sz w:val="32"/>
          <w:szCs w:val="18"/>
        </w:rPr>
      </w:pPr>
      <w:r>
        <w:rPr>
          <w:rFonts w:cs="TTE289F5A0t00;Times New Roman" w:ascii="TTE289F5A0t00;Times New Roman" w:hAnsi="TTE289F5A0t00;Times New Roman"/>
          <w:b/>
          <w:bCs/>
          <w:sz w:val="32"/>
          <w:szCs w:val="18"/>
        </w:rPr>
        <w:t>SEZIONE TRENTINA</w:t>
      </w:r>
    </w:p>
    <w:p>
      <w:pPr>
        <w:pStyle w:val="Normal"/>
        <w:jc w:val="center"/>
        <w:rPr>
          <w:rFonts w:ascii="TTE289F5A0t00;Times New Roman" w:hAnsi="TTE289F5A0t00;Times New Roman" w:cs="TTE289F5A0t00;Times New Roman"/>
          <w:b/>
          <w:b/>
          <w:bCs/>
          <w:sz w:val="32"/>
          <w:szCs w:val="18"/>
        </w:rPr>
      </w:pPr>
      <w:r>
        <w:rPr>
          <w:rFonts w:cs="TTE289F5A0t00;Times New Roman" w:ascii="TTE289F5A0t00;Times New Roman" w:hAnsi="TTE289F5A0t00;Times New Roman"/>
          <w:b/>
          <w:bCs/>
          <w:sz w:val="32"/>
          <w:szCs w:val="18"/>
        </w:rPr>
      </w:r>
    </w:p>
    <w:p>
      <w:pPr>
        <w:pStyle w:val="Normal"/>
        <w:jc w:val="center"/>
        <w:rPr>
          <w:rFonts w:ascii="TTE289F5A0t00;Times New Roman" w:hAnsi="TTE289F5A0t00;Times New Roman" w:cs="TTE289F5A0t00;Times New Roman"/>
          <w:b/>
          <w:b/>
          <w:bCs/>
          <w:sz w:val="32"/>
          <w:szCs w:val="18"/>
        </w:rPr>
      </w:pPr>
      <w:r>
        <w:rPr>
          <w:rFonts w:cs="TTE289F5A0t00;Times New Roman" w:ascii="TTE289F5A0t00;Times New Roman" w:hAnsi="TTE289F5A0t00;Times New Roman"/>
          <w:b/>
          <w:bCs/>
          <w:sz w:val="32"/>
          <w:szCs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BREVE RIEPILOGO ATTIVITA' SVOLTA NEL 2011</w:t>
      </w:r>
    </w:p>
    <w:p>
      <w:pPr>
        <w:pStyle w:val="Norma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 xml:space="preserve">Osservazioni critiche sul 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progetto METROLAND</w:t>
      </w:r>
      <w:r>
        <w:rPr>
          <w:rFonts w:cs="TTE289F5A0t00;Times New Roman" w:ascii="TTE289F5A0t00;Times New Roman" w:hAnsi="TTE289F5A0t00;Times New Roman"/>
          <w:sz w:val="22"/>
        </w:rPr>
        <w:t xml:space="preserve"> (aprile);</w:t>
      </w:r>
    </w:p>
    <w:p>
      <w:pPr>
        <w:pStyle w:val="Normal"/>
        <w:ind w:left="360" w:hanging="0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 xml:space="preserve">Assemblea annuale con un confronto pubblico sulle </w:t>
      </w:r>
      <w:r>
        <w:rPr>
          <w:rFonts w:cs="TTE289F5A0t00;Times New Roman" w:ascii="TTE289F5A0t00;Times New Roman" w:hAnsi="TTE289F5A0t00;Times New Roman"/>
          <w:b/>
          <w:i/>
          <w:iCs/>
          <w:sz w:val="22"/>
          <w:szCs w:val="28"/>
        </w:rPr>
        <w:t xml:space="preserve">Questioni aperte in Alta Valsugana </w:t>
      </w:r>
      <w:r>
        <w:rPr>
          <w:rFonts w:cs="TTE289F5A0t00;Times New Roman" w:ascii="TTE289F5A0t00;Times New Roman" w:hAnsi="TTE289F5A0t00;Times New Roman"/>
          <w:bCs/>
          <w:sz w:val="22"/>
          <w:szCs w:val="28"/>
        </w:rPr>
        <w:t>(</w:t>
      </w:r>
      <w:r>
        <w:rPr>
          <w:rFonts w:cs="TTE289F5A0t00;Times New Roman" w:ascii="TTE289F5A0t00;Times New Roman" w:hAnsi="TTE289F5A0t00;Times New Roman"/>
          <w:b/>
          <w:bCs/>
          <w:sz w:val="22"/>
        </w:rPr>
        <w:t>Pergine Valsugana</w:t>
      </w:r>
      <w:r>
        <w:rPr>
          <w:rFonts w:cs="TTE289F5A0t00;Times New Roman" w:ascii="TTE289F5A0t00;Times New Roman" w:hAnsi="TTE289F5A0t00;Times New Roman"/>
          <w:sz w:val="22"/>
        </w:rPr>
        <w:t xml:space="preserve">, </w:t>
      </w:r>
      <w:r>
        <w:rPr>
          <w:rFonts w:cs="TTE289F5A0t00;Times New Roman" w:ascii="TTE289F5A0t00;Times New Roman" w:hAnsi="TTE289F5A0t00;Times New Roman"/>
          <w:bCs/>
          <w:sz w:val="22"/>
          <w:szCs w:val="28"/>
        </w:rPr>
        <w:t>21 maggio)</w:t>
      </w:r>
    </w:p>
    <w:p>
      <w:pPr>
        <w:pStyle w:val="Normal"/>
        <w:rPr>
          <w:rFonts w:ascii="TTE289F5A0t00;Times New Roman" w:hAnsi="TTE289F5A0t00;Times New Roman" w:cs="TTE289F5A0t00;Times New Roman"/>
          <w:bCs/>
          <w:i/>
          <w:i/>
          <w:iCs/>
          <w:sz w:val="22"/>
          <w:szCs w:val="28"/>
        </w:rPr>
      </w:pPr>
      <w:r>
        <w:rPr>
          <w:rFonts w:cs="TTE289F5A0t00;Times New Roman" w:ascii="TTE289F5A0t00;Times New Roman" w:hAnsi="TTE289F5A0t00;Times New Roman"/>
          <w:bCs/>
          <w:i/>
          <w:iCs/>
          <w:sz w:val="22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>Tavola rotonda “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Quale futuro per il Parco Nazionale dello Stelvio?”</w:t>
      </w:r>
      <w:r>
        <w:rPr>
          <w:rFonts w:cs="TTE289F5A0t00;Times New Roman" w:ascii="TTE289F5A0t00;Times New Roman" w:hAnsi="TTE289F5A0t00;Times New Roman"/>
          <w:sz w:val="22"/>
        </w:rPr>
        <w:t xml:space="preserve"> organizzata insieme alla sezione di Bolzano (</w:t>
      </w:r>
      <w:r>
        <w:rPr>
          <w:rFonts w:cs="TTE289F5A0t00;Times New Roman" w:ascii="TTE289F5A0t00;Times New Roman" w:hAnsi="TTE289F5A0t00;Times New Roman"/>
          <w:b/>
          <w:bCs/>
          <w:sz w:val="22"/>
        </w:rPr>
        <w:t>Cogolo di Peio</w:t>
      </w:r>
      <w:r>
        <w:rPr>
          <w:rFonts w:cs="TTE289F5A0t00;Times New Roman" w:ascii="TTE289F5A0t00;Times New Roman" w:hAnsi="TTE289F5A0t00;Times New Roman"/>
          <w:sz w:val="22"/>
        </w:rPr>
        <w:t>, 8 ottobre);</w:t>
      </w:r>
    </w:p>
    <w:p>
      <w:pPr>
        <w:pStyle w:val="Norma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>Giornata di studio intitolata “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Paesaggi agrari perduti, salvati e da salvare: il caso dell’Alto Garda trentino</w:t>
      </w:r>
      <w:r>
        <w:rPr>
          <w:rFonts w:cs="TTE289F5A0t00;Times New Roman" w:ascii="TTE289F5A0t00;Times New Roman" w:hAnsi="TTE289F5A0t00;Times New Roman"/>
          <w:sz w:val="22"/>
        </w:rPr>
        <w:t>” in occasione della Campagna nazionale “Paesaggi Sensibili” (</w:t>
      </w:r>
      <w:r>
        <w:rPr>
          <w:rFonts w:cs="TTE289F5A0t00;Times New Roman" w:ascii="TTE289F5A0t00;Times New Roman" w:hAnsi="TTE289F5A0t00;Times New Roman"/>
          <w:b/>
          <w:bCs/>
          <w:sz w:val="22"/>
        </w:rPr>
        <w:t>Riva del Garda</w:t>
      </w:r>
      <w:r>
        <w:rPr>
          <w:rFonts w:cs="TTE289F5A0t00;Times New Roman" w:ascii="TTE289F5A0t00;Times New Roman" w:hAnsi="TTE289F5A0t00;Times New Roman"/>
          <w:sz w:val="22"/>
        </w:rPr>
        <w:t>, 22 ottobre);</w:t>
      </w:r>
    </w:p>
    <w:p>
      <w:pPr>
        <w:pStyle w:val="Normal"/>
        <w:rPr>
          <w:rFonts w:ascii="TTE289F5A0t00;Times New Roman" w:hAnsi="TTE289F5A0t00;Times New Roman" w:eastAsia="TTE289F5A0t00;Times New Roman" w:cs="TTE289F5A0t00;Times New Roman"/>
          <w:sz w:val="22"/>
        </w:rPr>
      </w:pPr>
      <w:r>
        <w:rPr>
          <w:rFonts w:eastAsia="TTE289F5A0t00;Times New Roman" w:cs="TTE289F5A0t00;Times New Roman" w:ascii="TTE289F5A0t00;Times New Roman" w:hAnsi="TTE289F5A0t00;Times New Roman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>Convegno “</w:t>
      </w:r>
      <w:r>
        <w:rPr>
          <w:rFonts w:cs="TTE289F5A0t00;Times New Roman" w:ascii="TTE289F5A0t00;Times New Roman" w:hAnsi="TTE289F5A0t00;Times New Roman"/>
          <w:b/>
          <w:bCs/>
          <w:i/>
          <w:sz w:val="22"/>
        </w:rPr>
        <w:t>Quale mobilità ferroviaria per il Trentino del XXl secolo?</w:t>
      </w:r>
      <w:r>
        <w:rPr>
          <w:rFonts w:cs="TTE289F5A0t00;Times New Roman" w:ascii="TTE289F5A0t00;Times New Roman" w:hAnsi="TTE289F5A0t00;Times New Roman"/>
          <w:bCs/>
          <w:sz w:val="22"/>
        </w:rPr>
        <w:t>”</w:t>
      </w:r>
      <w:r>
        <w:rPr>
          <w:rFonts w:cs="TTE289F5A0t00;Times New Roman" w:ascii="TTE289F5A0t00;Times New Roman" w:hAnsi="TTE289F5A0t00;Times New Roman"/>
          <w:b/>
          <w:bCs/>
          <w:i/>
          <w:sz w:val="22"/>
        </w:rPr>
        <w:t xml:space="preserve"> </w:t>
      </w:r>
      <w:r>
        <w:rPr>
          <w:rFonts w:cs="TTE289F5A0t00;Times New Roman" w:ascii="TTE289F5A0t00;Times New Roman" w:hAnsi="TTE289F5A0t00;Times New Roman"/>
          <w:bCs/>
          <w:sz w:val="22"/>
        </w:rPr>
        <w:t>(</w:t>
      </w:r>
      <w:r>
        <w:rPr>
          <w:rFonts w:cs="TTE289F5A0t00;Times New Roman" w:ascii="TTE289F5A0t00;Times New Roman" w:hAnsi="TTE289F5A0t00;Times New Roman"/>
          <w:b/>
          <w:sz w:val="22"/>
        </w:rPr>
        <w:t>Trento</w:t>
      </w:r>
      <w:r>
        <w:rPr>
          <w:rFonts w:cs="TTE289F5A0t00;Times New Roman" w:ascii="TTE289F5A0t00;Times New Roman" w:hAnsi="TTE289F5A0t00;Times New Roman"/>
          <w:bCs/>
          <w:sz w:val="22"/>
        </w:rPr>
        <w:t>, 11-12 novembre) organizzata insieme all’associazione Transdolomites, a CIPRA Italia e a Yo Production;</w:t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bCs/>
          <w:sz w:val="22"/>
        </w:rPr>
        <w:t>Mostra intitolata “</w:t>
      </w:r>
      <w:r>
        <w:rPr>
          <w:rFonts w:cs="TTE289F5A0t00;Times New Roman" w:ascii="TTE289F5A0t00;Times New Roman" w:hAnsi="TTE289F5A0t00;Times New Roman"/>
          <w:b/>
          <w:bCs/>
          <w:i/>
          <w:sz w:val="22"/>
        </w:rPr>
        <w:t>Proposte ferroviarie per il Trentino</w:t>
      </w:r>
      <w:r>
        <w:rPr>
          <w:rFonts w:cs="TTE289F5A0t00;Times New Roman" w:ascii="TTE289F5A0t00;Times New Roman" w:hAnsi="TTE289F5A0t00;Times New Roman"/>
          <w:bCs/>
          <w:sz w:val="22"/>
        </w:rPr>
        <w:t>”</w:t>
      </w:r>
      <w:r>
        <w:rPr>
          <w:rFonts w:cs="TTE289F5A0t00;Times New Roman" w:ascii="TTE289F5A0t00;Times New Roman" w:hAnsi="TTE289F5A0t00;Times New Roman"/>
          <w:b/>
          <w:bCs/>
          <w:sz w:val="22"/>
        </w:rPr>
        <w:t xml:space="preserve"> - </w:t>
      </w:r>
      <w:r>
        <w:rPr>
          <w:rFonts w:cs="TTE289F5A0t00;Times New Roman" w:ascii="TTE289F5A0t00;Times New Roman" w:hAnsi="TTE289F5A0t00;Times New Roman"/>
          <w:bCs/>
          <w:sz w:val="22"/>
        </w:rPr>
        <w:t>curata da Transdolomites e Yo Production - allestita a Trento presso la sede di Italia Nostra (11-18 novembre);</w:t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 xml:space="preserve">Presentazione 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Atto di intervento di opposizione alla richiesta di archiviazione</w:t>
      </w:r>
      <w:r>
        <w:rPr>
          <w:rFonts w:cs="TTE289F5A0t00;Times New Roman" w:ascii="TTE289F5A0t00;Times New Roman" w:hAnsi="TTE289F5A0t00;Times New Roman"/>
          <w:sz w:val="22"/>
        </w:rPr>
        <w:t xml:space="preserve"> del P.M. del 9 magggio 2011 del procedimento penale n. 5089/10-21 RGNR per ipotesi reato di cui all’art. 169 d.lgs. 42/2004 relativo al progetto di demolizione del carcere austro-ungarico di Trento (giugno);</w:t>
      </w:r>
    </w:p>
    <w:p>
      <w:pPr>
        <w:pStyle w:val="Norma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 xml:space="preserve">Osservazioni alla 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Variante del PRG di Nago-Torbole</w:t>
      </w:r>
      <w:r>
        <w:rPr>
          <w:rFonts w:cs="TTE289F5A0t00;Times New Roman" w:ascii="TTE289F5A0t00;Times New Roman" w:hAnsi="TTE289F5A0t00;Times New Roman"/>
          <w:sz w:val="22"/>
        </w:rPr>
        <w:t xml:space="preserve"> (agosto);</w:t>
      </w:r>
    </w:p>
    <w:p>
      <w:pPr>
        <w:pStyle w:val="Norma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sz w:val="22"/>
        </w:rPr>
        <w:t xml:space="preserve">Osservazioni all’Ufficio VIA sul </w:t>
      </w:r>
      <w:r>
        <w:rPr>
          <w:rFonts w:cs="TTE289F5A0t00;Times New Roman" w:ascii="TTE289F5A0t00;Times New Roman" w:hAnsi="TTE289F5A0t00;Times New Roman"/>
          <w:b/>
          <w:bCs/>
          <w:i/>
          <w:iCs/>
          <w:sz w:val="22"/>
        </w:rPr>
        <w:t>Progetto di nuove piste da sci a Madonna di Campiglio</w:t>
      </w:r>
      <w:r>
        <w:rPr>
          <w:rFonts w:cs="TTE289F5A0t00;Times New Roman" w:ascii="TTE289F5A0t00;Times New Roman" w:hAnsi="TTE289F5A0t00;Times New Roman"/>
          <w:sz w:val="22"/>
        </w:rPr>
        <w:t xml:space="preserve"> (dicembre)</w:t>
      </w:r>
    </w:p>
    <w:p>
      <w:pPr>
        <w:pStyle w:val="PreformattatoHTML"/>
        <w:rPr>
          <w:rFonts w:ascii="TTE289F5A0t00;Times New Roman" w:hAnsi="TTE289F5A0t00;Times New Roman" w:cs="TTE289F5A0t00;Times New Roman"/>
          <w:sz w:val="22"/>
        </w:rPr>
      </w:pPr>
      <w:r>
        <w:rPr>
          <w:rFonts w:cs="TTE289F5A0t00;Times New Roman" w:ascii="TTE289F5A0t00;Times New Roman" w:hAnsi="TTE289F5A0t00;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TE289F5A0t00;Times New Roman" w:ascii="TTE289F5A0t00;Times New Roman" w:hAnsi="TTE289F5A0t00;Times New Roman"/>
          <w:bCs/>
          <w:sz w:val="22"/>
        </w:rPr>
        <w:t>Realizzazione del nuovo sito della sezione (</w:t>
      </w:r>
      <w:hyperlink r:id="rId2">
        <w:r>
          <w:rPr>
            <w:rStyle w:val="InternetLink"/>
            <w:rFonts w:cs="TTE289F5A0t00;Times New Roman" w:ascii="TTE289F5A0t00;Times New Roman" w:hAnsi="TTE289F5A0t00;Times New Roman"/>
          </w:rPr>
          <w:t>www.italianostra-trento.org</w:t>
        </w:r>
      </w:hyperlink>
      <w:r>
        <w:rPr>
          <w:rFonts w:cs="TTE289F5A0t00;Times New Roman" w:ascii="TTE289F5A0t00;Times New Roman" w:hAnsi="TTE289F5A0t00;Times New Roman"/>
          <w:bCs/>
          <w:sz w:val="22"/>
        </w:rPr>
        <w:t>)</w:t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rPr>
          <w:rFonts w:ascii="TTE289F5A0t00;Times New Roman" w:hAnsi="TTE289F5A0t00;Times New Roman" w:cs="TTE289F5A0t00;Times New Roman"/>
          <w:bCs/>
          <w:sz w:val="22"/>
        </w:rPr>
      </w:pPr>
      <w:r>
        <w:rPr>
          <w:rFonts w:cs="TTE289F5A0t00;Times New Roman" w:ascii="TTE289F5A0t00;Times New Roman" w:hAnsi="TTE289F5A0t00;Times New Roman"/>
          <w:bCs/>
          <w:sz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TALIA NOSTRA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SEZIONE TRENTINA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BREVE RIEPILOGO ATTIVITA' SVOLTE NEL PRIMO SEMESTRE 2012</w:t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Presentazione del volume </w:t>
      </w:r>
      <w:r>
        <w:rPr>
          <w:rFonts w:cs="Tahoma" w:ascii="Garamond" w:hAnsi="Garamond"/>
          <w:b/>
          <w:bCs/>
          <w:i/>
          <w:iCs/>
        </w:rPr>
        <w:t xml:space="preserve">Il turismo culturale nella Valle di Non: esperienze e prospettive </w:t>
      </w:r>
      <w:r>
        <w:rPr>
          <w:rFonts w:cs="Tahoma" w:ascii="Garamond" w:hAnsi="Garamond"/>
        </w:rPr>
        <w:t>curato da Ezio Chini (Sanzeno, Casa de Gentili, 9 febbrai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contro </w:t>
      </w:r>
      <w:r>
        <w:rPr>
          <w:rFonts w:cs="Tahoma" w:ascii="Garamond" w:hAnsi="Garamond"/>
          <w:b/>
          <w:bCs/>
          <w:i/>
          <w:iCs/>
        </w:rPr>
        <w:t xml:space="preserve">Quale futuro per il Bondone? </w:t>
      </w:r>
      <w:r>
        <w:rPr>
          <w:rFonts w:cs="Tahoma" w:ascii="Garamond" w:hAnsi="Garamond"/>
        </w:rPr>
        <w:t>Organizzato insieme a Legambiente, LIPU e WWF (Trento, Sala Rosa della Regione, 15 febbrai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battito pubblico </w:t>
      </w:r>
      <w:r>
        <w:rPr>
          <w:rFonts w:cs="Tahoma" w:ascii="Garamond" w:hAnsi="Garamond"/>
          <w:b/>
          <w:bCs/>
          <w:i/>
          <w:iCs/>
        </w:rPr>
        <w:t xml:space="preserve">Il piano guida di Trento nord: quale città, dopo la bonifica? </w:t>
      </w:r>
      <w:r>
        <w:rPr>
          <w:rFonts w:cs="Tahoma" w:ascii="Garamond" w:hAnsi="Garamond"/>
        </w:rPr>
        <w:t>(Trento, Museo delle Scienze, 28 febbrai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tervento </w:t>
      </w:r>
      <w:r>
        <w:rPr>
          <w:rFonts w:cs="Tahoma" w:ascii="Garamond" w:hAnsi="Garamond"/>
          <w:b/>
          <w:bCs/>
          <w:i/>
          <w:iCs/>
        </w:rPr>
        <w:t>Italia Nostra</w:t>
      </w:r>
      <w:r>
        <w:rPr>
          <w:rFonts w:cs="Tahoma" w:ascii="Garamond" w:hAnsi="Garamond"/>
          <w:b/>
          <w:bCs/>
        </w:rPr>
        <w:t xml:space="preserve">: </w:t>
      </w:r>
      <w:r>
        <w:rPr>
          <w:rFonts w:cs="Tahoma" w:ascii="Garamond" w:hAnsi="Garamond"/>
          <w:b/>
          <w:bCs/>
          <w:i/>
          <w:iCs/>
        </w:rPr>
        <w:t xml:space="preserve">50 anni di battaglie in difesa del patrimonio culturale e ambientale del Trentino </w:t>
      </w:r>
      <w:r>
        <w:rPr>
          <w:rFonts w:cs="Tahoma" w:ascii="Garamond" w:hAnsi="Garamond"/>
        </w:rPr>
        <w:t>(Trento, 2 marz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contro </w:t>
      </w:r>
      <w:r>
        <w:rPr>
          <w:rFonts w:cs="Tahoma" w:ascii="Garamond" w:hAnsi="Garamond"/>
          <w:b/>
          <w:bCs/>
          <w:i/>
          <w:iCs/>
        </w:rPr>
        <w:t>Dall'archivio di Italia Nostra agli archivi per la tutela del territorio: idee per un progetto</w:t>
      </w:r>
      <w:r>
        <w:rPr>
          <w:rFonts w:cs="Tahoma" w:ascii="Garamond" w:hAnsi="Garamond"/>
          <w:i/>
          <w:iCs/>
        </w:rPr>
        <w:t xml:space="preserve"> </w:t>
      </w:r>
      <w:r>
        <w:rPr>
          <w:rFonts w:cs="Tahoma" w:ascii="Garamond" w:hAnsi="Garamond"/>
        </w:rPr>
        <w:t>(Trento, 18 aprile – Settimana della Cultura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Lettera aperta al </w:t>
      </w:r>
      <w:r>
        <w:rPr>
          <w:rFonts w:cs="Tahoma" w:ascii="Garamond" w:hAnsi="Garamond"/>
          <w:b/>
          <w:bCs/>
        </w:rPr>
        <w:t>Ministro dell'Ambiente Corrado Clini sul futuro del Parco Nazionale dello Stelvio</w:t>
      </w:r>
      <w:r>
        <w:rPr>
          <w:rFonts w:cs="Tahoma" w:ascii="Garamond" w:hAnsi="Garamond"/>
        </w:rPr>
        <w:t xml:space="preserve"> insieme a CIPRA Italia, Legambiente, LIPU, Mountain Wilderness e WWF (Trento, 1 maggi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Mostra </w:t>
      </w:r>
      <w:r>
        <w:rPr>
          <w:rFonts w:cs="Tahoma" w:ascii="Garamond" w:hAnsi="Garamond"/>
          <w:b/>
          <w:bCs/>
          <w:i/>
          <w:iCs/>
        </w:rPr>
        <w:t>Costruire nelle zone rurali. Perdita e conservazione del paesaggio rurale alpino</w:t>
      </w:r>
      <w:r>
        <w:rPr>
          <w:rFonts w:cs="Tahoma" w:ascii="Garamond" w:hAnsi="Garamond"/>
          <w:i/>
          <w:iCs/>
        </w:rPr>
        <w:t xml:space="preserve"> </w:t>
      </w:r>
      <w:r>
        <w:rPr>
          <w:rFonts w:cs="Tahoma" w:ascii="Garamond" w:hAnsi="Garamond"/>
        </w:rPr>
        <w:t xml:space="preserve">(Lavis, palazzo de Maffei, 12-26 maggio) organizzato in collaborazione con la Comunità Rotaliana-Konisberg e la Provincia autonoma di Bolzano (Ripartizione Beni culturali)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Conferenza di </w:t>
      </w:r>
      <w:r>
        <w:rPr>
          <w:rFonts w:cs="Tahoma" w:ascii="Garamond" w:hAnsi="Garamond"/>
          <w:b/>
          <w:bCs/>
        </w:rPr>
        <w:t>presentazione della mostra</w:t>
      </w:r>
      <w:r>
        <w:rPr>
          <w:rFonts w:cs="Tahoma" w:ascii="Garamond" w:hAnsi="Garamond"/>
        </w:rPr>
        <w:t xml:space="preserve"> (Lavis, palazzo de Maffei, 12 maggio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Incontro </w:t>
      </w:r>
      <w:r>
        <w:rPr>
          <w:rFonts w:cs="Tahoma" w:ascii="Garamond" w:hAnsi="Garamond"/>
          <w:b/>
          <w:bCs/>
        </w:rPr>
        <w:t>Associazioni ambientaliste, animaliste e INU</w:t>
      </w:r>
      <w:r>
        <w:rPr>
          <w:rFonts w:cs="Tahoma" w:ascii="Garamond" w:hAnsi="Garamond"/>
        </w:rPr>
        <w:t xml:space="preserve"> (Trento, Hotel America, 9 giugn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</w:rPr>
        <w:t>Premio “</w:t>
      </w:r>
      <w:r>
        <w:rPr>
          <w:rFonts w:cs="Tahoma" w:ascii="Garamond" w:hAnsi="Garamond"/>
          <w:b/>
          <w:bCs/>
        </w:rPr>
        <w:t>Amico della Terra” 2011</w:t>
      </w:r>
      <w:r>
        <w:rPr>
          <w:rFonts w:cs="Tahoma" w:ascii="Garamond" w:hAnsi="Garamond"/>
        </w:rPr>
        <w:t xml:space="preserve"> a Paolo Mayr, presidente della sezione trentina di Italia Nostra (Riva del Garda, 9 giugno)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89F5A0t0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289F5A0t00;Times New Roman" w:hAnsi="TTE289F5A0t00;Times New Roman" w:cs="TTE289F5A0t00;Times New Roman"/>
      <w:b/>
      <w:bCs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TE289F5A0t00;Times New Roman" w:hAnsi="TTE289F5A0t00;Times New Roman" w:cs="TTE289F5A0t00;Times New Roman"/>
      <w:b/>
      <w:bCs/>
      <w:sz w:val="5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ostra-trent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39:00Z</dcterms:created>
  <dc:creator>ES00419</dc:creator>
  <dc:description/>
  <cp:keywords/>
  <dc:language>en-US</dc:language>
  <cp:lastModifiedBy>ES00419</cp:lastModifiedBy>
  <dcterms:modified xsi:type="dcterms:W3CDTF">2012-06-14T14:41:00Z</dcterms:modified>
  <cp:revision>1</cp:revision>
  <dc:subject/>
  <dc:title>ITALIA NOSTRA </dc:title>
</cp:coreProperties>
</file>