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45" w:type="dxa"/>
        <w:tblLayout w:type="fixed"/>
        <w:tblCellMar>
          <w:top w:w="15" w:type="dxa"/>
          <w:left w:w="15" w:type="dxa"/>
          <w:bottom w:w="15" w:type="dxa"/>
          <w:right w:w="15" w:type="dxa"/>
        </w:tblCellMar>
      </w:tblPr>
      <w:tblGrid>
        <w:gridCol w:w="3955"/>
        <w:gridCol w:w="4550"/>
      </w:tblGrid>
      <w:tr>
        <w:trPr/>
        <w:tc>
          <w:tcPr>
            <w:tcW w:w="3955" w:type="dxa"/>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it-IT"/>
              </w:rPr>
              <w:t xml:space="preserve">Reg.delib.n.  </w:t>
            </w:r>
            <w:bookmarkStart w:id="0" w:name="bookmark2"/>
            <w:bookmarkEnd w:id="0"/>
            <w:r>
              <w:rPr>
                <w:rFonts w:eastAsia="Times New Roman" w:cs="Times New Roman" w:ascii="Times New Roman" w:hAnsi="Times New Roman"/>
                <w:b/>
                <w:bCs/>
                <w:sz w:val="28"/>
                <w:lang w:eastAsia="it-IT"/>
              </w:rPr>
              <w:t xml:space="preserve">1901 </w:t>
            </w:r>
          </w:p>
        </w:tc>
        <w:tc>
          <w:tcPr>
            <w:tcW w:w="455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t. n. </w:t>
            </w:r>
            <w:bookmarkStart w:id="1" w:name="bookmark3"/>
            <w:bookmarkEnd w:id="1"/>
            <w:r>
              <w:rPr>
                <w:rFonts w:eastAsia="Times New Roman" w:cs="Times New Roman" w:ascii="Times New Roman" w:hAnsi="Times New Roman"/>
                <w:sz w:val="24"/>
                <w:szCs w:val="24"/>
                <w:lang w:eastAsia="it-IT"/>
              </w:rPr>
              <w:t>310/12mlm</w:t>
            </w:r>
          </w:p>
        </w:tc>
      </w:tr>
    </w:tbl>
    <w:p>
      <w:pPr>
        <w:pStyle w:val="Normal"/>
        <w:spacing w:lineRule="auto" w:line="240" w:before="240" w:after="0"/>
        <w:jc w:val="center"/>
        <w:rPr>
          <w:rFonts w:ascii="Times New Roman" w:hAnsi="Times New Roman" w:eastAsia="Times New Roman" w:cs="Times New Roman"/>
          <w:b/>
          <w:b/>
          <w:bCs/>
          <w:caps/>
          <w:sz w:val="24"/>
          <w:szCs w:val="24"/>
          <w:lang w:eastAsia="it-IT"/>
        </w:rPr>
      </w:pPr>
      <w:bookmarkStart w:id="2" w:name="bookmark4"/>
      <w:bookmarkEnd w:id="2"/>
      <w:r>
        <w:rPr>
          <w:rFonts w:eastAsia="Times New Roman" w:cs="Times New Roman" w:ascii="Times New Roman" w:hAnsi="Times New Roman"/>
          <w:b/>
          <w:bCs/>
          <w:caps/>
          <w:sz w:val="24"/>
          <w:szCs w:val="24"/>
          <w:lang w:eastAsia="it-IT"/>
        </w:rPr>
        <w:t>VERBALE DI DELIBERAZIONE DELLA GIUNTA PROVINCIALE</w:t>
      </w:r>
    </w:p>
    <w:p>
      <w:pPr>
        <w:pStyle w:val="Normal"/>
        <w:spacing w:lineRule="auto" w:line="240" w:before="240" w:after="0"/>
        <w:jc w:val="both"/>
        <w:rPr/>
      </w:pPr>
      <w:r>
        <w:rPr/>
        <w:t>O G G E T T O:</w:t>
      </w:r>
    </w:p>
    <w:tbl>
      <w:tblPr>
        <w:tblW w:w="9780" w:type="dxa"/>
        <w:jc w:val="left"/>
        <w:tblInd w:w="-45" w:type="dxa"/>
        <w:tblLayout w:type="fixed"/>
        <w:tblCellMar>
          <w:top w:w="15" w:type="dxa"/>
          <w:left w:w="15" w:type="dxa"/>
          <w:bottom w:w="15" w:type="dxa"/>
          <w:right w:w="15" w:type="dxa"/>
        </w:tblCellMar>
      </w:tblPr>
      <w:tblGrid>
        <w:gridCol w:w="9780"/>
      </w:tblGrid>
      <w:tr>
        <w:trPr>
          <w:trHeight w:val="2775" w:hRule="atLeast"/>
        </w:trPr>
        <w:tc>
          <w:tcPr>
            <w:tcW w:w="9780" w:type="dxa"/>
            <w:tcBorders/>
          </w:tcPr>
          <w:p>
            <w:pPr>
              <w:pStyle w:val="Normal"/>
              <w:snapToGrid w:val="false"/>
              <w:spacing w:lineRule="atLeast" w:line="260" w:before="0" w:after="0"/>
              <w:jc w:val="both"/>
              <w:rPr>
                <w:rFonts w:ascii="Times New Roman" w:hAnsi="Times New Roman" w:eastAsia="Times New Roman" w:cs="Times New Roman"/>
                <w:sz w:val="24"/>
                <w:szCs w:val="24"/>
                <w:lang w:eastAsia="it-IT"/>
              </w:rPr>
            </w:pPr>
            <w:bookmarkStart w:id="3" w:name="table02"/>
            <w:bookmarkStart w:id="4" w:name="bookmark5"/>
            <w:bookmarkEnd w:id="3"/>
            <w:bookmarkEnd w:id="4"/>
            <w:r>
              <w:rPr>
                <w:rFonts w:eastAsia="Times New Roman" w:cs="Times New Roman" w:ascii="Times New Roman" w:hAnsi="Times New Roman"/>
                <w:sz w:val="24"/>
                <w:szCs w:val="24"/>
                <w:lang w:eastAsia="it-IT"/>
              </w:rPr>
              <w:t xml:space="preserve">Annullamento parziale della concessione edilizia n. 185 dell'8 maggio 2009 rilasciata dal Comune di Pellizzano per gli interventi sulla p.ed. 62 in C.C. di Termenago, a termini dell'articolo 139 della legge </w:t>
            </w:r>
            <w:bookmarkStart w:id="5" w:name="bookmark6"/>
            <w:bookmarkEnd w:id="5"/>
            <w:r>
              <w:rPr>
                <w:rFonts w:eastAsia="Times New Roman" w:cs="Times New Roman" w:ascii="Times New Roman" w:hAnsi="Times New Roman"/>
                <w:sz w:val="24"/>
                <w:szCs w:val="24"/>
                <w:lang w:eastAsia="it-IT"/>
              </w:rPr>
              <w:t xml:space="preserve">urbanistica provinciale 4 marzo 2008, n. 1 - prot. 310/12mlm. </w:t>
            </w:r>
            <w:bookmarkStart w:id="6" w:name="bookmark18"/>
            <w:bookmarkStart w:id="7" w:name="bookmark17"/>
            <w:bookmarkStart w:id="8" w:name="bookmark16"/>
            <w:bookmarkStart w:id="9" w:name="bookmark15"/>
            <w:bookmarkStart w:id="10" w:name="bookmark14"/>
            <w:bookmarkStart w:id="11" w:name="bookmark13"/>
            <w:bookmarkStart w:id="12" w:name="bookmark12"/>
            <w:bookmarkStart w:id="13" w:name="bookmark11"/>
            <w:bookmarkStart w:id="14" w:name="bookmark10"/>
            <w:bookmarkStart w:id="15" w:name="bookmark9"/>
            <w:bookmarkStart w:id="16" w:name="bookmark8"/>
            <w:bookmarkStart w:id="17" w:name="bookmark7"/>
            <w:bookmarkEnd w:id="6"/>
            <w:bookmarkEnd w:id="7"/>
            <w:bookmarkEnd w:id="8"/>
            <w:bookmarkEnd w:id="9"/>
            <w:bookmarkEnd w:id="10"/>
            <w:bookmarkEnd w:id="11"/>
            <w:bookmarkEnd w:id="12"/>
            <w:bookmarkEnd w:id="13"/>
            <w:bookmarkEnd w:id="14"/>
            <w:bookmarkEnd w:id="15"/>
            <w:bookmarkEnd w:id="16"/>
            <w:bookmarkEnd w:id="17"/>
          </w:p>
        </w:tc>
      </w:tr>
    </w:tbl>
    <w:p>
      <w:pPr>
        <w:pStyle w:val="Normal"/>
        <w:spacing w:lineRule="auto" w:line="240" w:before="240" w:after="0"/>
        <w:jc w:val="both"/>
        <w:rPr/>
      </w:pPr>
      <w:bookmarkStart w:id="18" w:name="bookmark19"/>
      <w:bookmarkEnd w:id="18"/>
      <w:r>
        <w:rPr>
          <w:rFonts w:eastAsia="Times New Roman" w:cs="Times New Roman" w:ascii="Times New Roman" w:hAnsi="Times New Roman"/>
          <w:sz w:val="24"/>
          <w:szCs w:val="24"/>
          <w:lang w:eastAsia="it-IT"/>
        </w:rPr>
        <w:t xml:space="preserve">Il giorno </w:t>
      </w:r>
      <w:bookmarkStart w:id="19" w:name="bookmark20"/>
      <w:bookmarkEnd w:id="19"/>
      <w:r>
        <w:rPr>
          <w:rFonts w:eastAsia="Times New Roman" w:cs="Times New Roman" w:ascii="Times New Roman" w:hAnsi="Times New Roman"/>
          <w:b/>
          <w:bCs/>
          <w:sz w:val="24"/>
          <w:szCs w:val="24"/>
          <w:lang w:eastAsia="it-IT"/>
        </w:rPr>
        <w:t xml:space="preserve">07 Settembre 2012 </w:t>
      </w:r>
      <w:bookmarkStart w:id="20" w:name="bookmark21"/>
      <w:bookmarkEnd w:id="20"/>
      <w:r>
        <w:rPr>
          <w:rFonts w:eastAsia="Times New Roman" w:cs="Times New Roman" w:ascii="Times New Roman" w:hAnsi="Times New Roman"/>
          <w:sz w:val="24"/>
          <w:szCs w:val="24"/>
          <w:lang w:eastAsia="it-IT"/>
        </w:rPr>
        <w:t xml:space="preserve">ad ore </w:t>
      </w:r>
      <w:bookmarkStart w:id="21" w:name="bookmark22"/>
      <w:bookmarkEnd w:id="21"/>
      <w:r>
        <w:rPr>
          <w:rFonts w:eastAsia="Times New Roman" w:cs="Times New Roman" w:ascii="Times New Roman" w:hAnsi="Times New Roman"/>
          <w:b/>
          <w:bCs/>
          <w:sz w:val="24"/>
          <w:szCs w:val="24"/>
          <w:lang w:eastAsia="it-IT"/>
        </w:rPr>
        <w:t xml:space="preserve">09:00 </w:t>
      </w:r>
      <w:bookmarkStart w:id="22" w:name="bookmark23"/>
      <w:bookmarkEnd w:id="22"/>
      <w:r>
        <w:rPr>
          <w:rFonts w:eastAsia="Times New Roman" w:cs="Times New Roman" w:ascii="Times New Roman" w:hAnsi="Times New Roman"/>
          <w:sz w:val="24"/>
          <w:szCs w:val="24"/>
          <w:lang w:eastAsia="it-IT"/>
        </w:rPr>
        <w:t xml:space="preserve">nella sala delle Sedute </w:t>
      </w:r>
    </w:p>
    <w:p>
      <w:pPr>
        <w:pStyle w:val="Normal"/>
        <w:spacing w:lineRule="auto" w:line="240" w:before="0" w:after="0"/>
        <w:jc w:val="both"/>
        <w:rPr>
          <w:rFonts w:ascii="Times New Roman" w:hAnsi="Times New Roman" w:eastAsia="Times New Roman" w:cs="Times New Roman"/>
          <w:sz w:val="24"/>
          <w:szCs w:val="24"/>
          <w:lang w:eastAsia="it-IT"/>
        </w:rPr>
      </w:pPr>
      <w:bookmarkStart w:id="23" w:name="bookmark24"/>
      <w:bookmarkEnd w:id="23"/>
      <w:r>
        <w:rPr>
          <w:rFonts w:eastAsia="Times New Roman" w:cs="Times New Roman" w:ascii="Times New Roman" w:hAnsi="Times New Roman"/>
          <w:sz w:val="24"/>
          <w:szCs w:val="24"/>
          <w:lang w:eastAsia="it-IT"/>
        </w:rPr>
        <w:t>in seguito a convocazione disposta con avviso agli assessori, si è riunita</w:t>
      </w:r>
    </w:p>
    <w:p>
      <w:pPr>
        <w:pStyle w:val="Normal"/>
        <w:spacing w:lineRule="auto" w:line="240" w:before="240" w:after="0"/>
        <w:jc w:val="center"/>
        <w:rPr>
          <w:rFonts w:ascii="Times New Roman" w:hAnsi="Times New Roman" w:eastAsia="Times New Roman" w:cs="Times New Roman"/>
          <w:b/>
          <w:b/>
          <w:bCs/>
          <w:caps/>
          <w:sz w:val="24"/>
          <w:szCs w:val="24"/>
          <w:lang w:eastAsia="it-IT"/>
        </w:rPr>
      </w:pPr>
      <w:bookmarkStart w:id="24" w:name="bookmark25"/>
      <w:bookmarkEnd w:id="24"/>
      <w:r>
        <w:rPr>
          <w:rFonts w:eastAsia="Times New Roman" w:cs="Times New Roman" w:ascii="Times New Roman" w:hAnsi="Times New Roman"/>
          <w:b/>
          <w:bCs/>
          <w:caps/>
          <w:sz w:val="24"/>
          <w:szCs w:val="24"/>
          <w:lang w:eastAsia="it-IT"/>
        </w:rPr>
        <w:t>LA GIUNTA PROVINCIALE</w:t>
      </w:r>
    </w:p>
    <w:p>
      <w:pPr>
        <w:pStyle w:val="Normal"/>
        <w:spacing w:lineRule="auto" w:line="240" w:before="240" w:after="0"/>
        <w:jc w:val="both"/>
        <w:rPr/>
      </w:pPr>
      <w:bookmarkStart w:id="25" w:name="bookmark26"/>
      <w:bookmarkEnd w:id="25"/>
      <w:r>
        <w:rPr/>
        <w:t>sotto la presidenza del</w:t>
      </w:r>
    </w:p>
    <w:tbl>
      <w:tblPr>
        <w:tblW w:w="9135" w:type="dxa"/>
        <w:jc w:val="left"/>
        <w:tblInd w:w="-45" w:type="dxa"/>
        <w:tblLayout w:type="fixed"/>
        <w:tblCellMar>
          <w:top w:w="15" w:type="dxa"/>
          <w:left w:w="15" w:type="dxa"/>
          <w:bottom w:w="15" w:type="dxa"/>
          <w:right w:w="15" w:type="dxa"/>
        </w:tblCellMar>
      </w:tblPr>
      <w:tblGrid>
        <w:gridCol w:w="1776"/>
        <w:gridCol w:w="3126"/>
        <w:gridCol w:w="4233"/>
      </w:tblGrid>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bookmarkStart w:id="26" w:name="table03"/>
            <w:bookmarkEnd w:id="26"/>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jc w:val="both"/>
              <w:rPr>
                <w:rFonts w:ascii="Times New Roman" w:hAnsi="Times New Roman" w:eastAsia="Times New Roman" w:cs="Times New Roman"/>
                <w:caps/>
                <w:lang w:eastAsia="it-IT"/>
              </w:rPr>
            </w:pPr>
            <w:bookmarkStart w:id="27" w:name="bookmark27"/>
            <w:bookmarkEnd w:id="27"/>
            <w:r>
              <w:rPr>
                <w:rFonts w:eastAsia="Times New Roman" w:cs="Times New Roman" w:ascii="Times New Roman" w:hAnsi="Times New Roman"/>
                <w:caps/>
                <w:lang w:eastAsia="it-IT"/>
              </w:rPr>
              <w:t>PRESIDENTE</w:t>
            </w:r>
          </w:p>
        </w:tc>
        <w:tc>
          <w:tcPr>
            <w:tcW w:w="4233" w:type="dxa"/>
            <w:tcBorders/>
          </w:tcPr>
          <w:p>
            <w:pPr>
              <w:pStyle w:val="Normal"/>
              <w:snapToGrid w:val="false"/>
              <w:spacing w:lineRule="auto" w:line="240" w:before="0" w:after="0"/>
              <w:jc w:val="both"/>
              <w:rPr>
                <w:rFonts w:ascii="Times New Roman" w:hAnsi="Times New Roman" w:eastAsia="Times New Roman" w:cs="Times New Roman"/>
                <w:b/>
                <w:b/>
                <w:bCs/>
                <w:caps/>
                <w:lang w:eastAsia="it-IT"/>
              </w:rPr>
            </w:pPr>
            <w:bookmarkStart w:id="28" w:name="bookmark28"/>
            <w:bookmarkEnd w:id="28"/>
            <w:r>
              <w:rPr>
                <w:rFonts w:eastAsia="Times New Roman" w:cs="Times New Roman" w:ascii="Times New Roman" w:hAnsi="Times New Roman"/>
                <w:b/>
                <w:bCs/>
                <w:caps/>
                <w:lang w:eastAsia="it-IT"/>
              </w:rPr>
              <w:t>Lorenzo Dellai</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33"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76" w:type="dxa"/>
            <w:tcBorders/>
          </w:tcPr>
          <w:p>
            <w:pPr>
              <w:pStyle w:val="Normal"/>
              <w:snapToGrid w:val="false"/>
              <w:spacing w:lineRule="auto" w:line="240" w:before="0" w:after="0"/>
              <w:jc w:val="both"/>
              <w:rPr>
                <w:rFonts w:ascii="Times New Roman" w:hAnsi="Times New Roman" w:eastAsia="Times New Roman" w:cs="Times New Roman"/>
                <w:lang w:eastAsia="it-IT"/>
              </w:rPr>
            </w:pPr>
            <w:bookmarkStart w:id="29" w:name="bookmark29"/>
            <w:bookmarkEnd w:id="29"/>
            <w:r>
              <w:rPr>
                <w:rFonts w:eastAsia="Times New Roman" w:cs="Times New Roman" w:ascii="Times New Roman" w:hAnsi="Times New Roman"/>
                <w:lang w:eastAsia="it-IT"/>
              </w:rPr>
              <w:t>Presenti:</w:t>
            </w:r>
          </w:p>
        </w:tc>
        <w:tc>
          <w:tcPr>
            <w:tcW w:w="3126" w:type="dxa"/>
            <w:tcBorders/>
          </w:tcPr>
          <w:p>
            <w:pPr>
              <w:pStyle w:val="Normal"/>
              <w:snapToGrid w:val="false"/>
              <w:spacing w:lineRule="auto" w:line="240" w:before="0" w:after="0"/>
              <w:jc w:val="both"/>
              <w:rPr>
                <w:rFonts w:ascii="Times New Roman" w:hAnsi="Times New Roman" w:eastAsia="Times New Roman" w:cs="Times New Roman"/>
                <w:caps/>
                <w:lang w:eastAsia="it-IT"/>
              </w:rPr>
            </w:pPr>
            <w:bookmarkStart w:id="30" w:name="bookmark30"/>
            <w:bookmarkEnd w:id="30"/>
            <w:r>
              <w:rPr>
                <w:rFonts w:eastAsia="Times New Roman" w:cs="Times New Roman" w:ascii="Times New Roman" w:hAnsi="Times New Roman"/>
                <w:caps/>
                <w:lang w:eastAsia="it-IT"/>
              </w:rPr>
              <w:t>VICE PRESIDENTE</w:t>
            </w:r>
          </w:p>
        </w:tc>
        <w:tc>
          <w:tcPr>
            <w:tcW w:w="4233" w:type="dxa"/>
            <w:tcBorders/>
          </w:tcPr>
          <w:p>
            <w:pPr>
              <w:pStyle w:val="Normal"/>
              <w:snapToGrid w:val="false"/>
              <w:spacing w:lineRule="auto" w:line="240" w:before="0" w:after="0"/>
              <w:jc w:val="both"/>
              <w:rPr>
                <w:rFonts w:ascii="Times New Roman" w:hAnsi="Times New Roman" w:eastAsia="Times New Roman" w:cs="Times New Roman"/>
                <w:b/>
                <w:b/>
                <w:bCs/>
                <w:caps/>
                <w:lang w:eastAsia="it-IT"/>
              </w:rPr>
            </w:pPr>
            <w:bookmarkStart w:id="31" w:name="bookmark31"/>
            <w:bookmarkEnd w:id="31"/>
            <w:r>
              <w:rPr>
                <w:rFonts w:eastAsia="Times New Roman" w:cs="Times New Roman" w:ascii="Times New Roman" w:hAnsi="Times New Roman"/>
                <w:b/>
                <w:bCs/>
                <w:caps/>
                <w:lang w:eastAsia="it-IT"/>
              </w:rPr>
              <w:t>Alberto Pacher</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jc w:val="both"/>
              <w:rPr>
                <w:rFonts w:ascii="Times New Roman" w:hAnsi="Times New Roman" w:eastAsia="Times New Roman" w:cs="Times New Roman"/>
                <w:caps/>
                <w:lang w:eastAsia="it-IT"/>
              </w:rPr>
            </w:pPr>
            <w:bookmarkStart w:id="32" w:name="bookmark33"/>
            <w:bookmarkStart w:id="33" w:name="bookmark32"/>
            <w:bookmarkEnd w:id="32"/>
            <w:bookmarkEnd w:id="33"/>
            <w:r>
              <w:rPr>
                <w:rFonts w:eastAsia="Times New Roman" w:cs="Times New Roman" w:ascii="Times New Roman" w:hAnsi="Times New Roman"/>
                <w:caps/>
                <w:lang w:eastAsia="it-IT"/>
              </w:rPr>
              <w:t>ASSESSORI</w:t>
            </w:r>
          </w:p>
        </w:tc>
        <w:tc>
          <w:tcPr>
            <w:tcW w:w="4233" w:type="dxa"/>
            <w:tcBorders/>
          </w:tcPr>
          <w:p>
            <w:pPr>
              <w:pStyle w:val="Normal"/>
              <w:snapToGrid w:val="false"/>
              <w:spacing w:lineRule="auto" w:line="240" w:before="0" w:after="0"/>
              <w:jc w:val="both"/>
              <w:rPr>
                <w:rFonts w:ascii="Times New Roman" w:hAnsi="Times New Roman" w:eastAsia="Times New Roman" w:cs="Times New Roman"/>
                <w:b/>
                <w:b/>
                <w:bCs/>
                <w:caps/>
                <w:lang w:eastAsia="it-IT"/>
              </w:rPr>
            </w:pPr>
            <w:bookmarkStart w:id="34" w:name="bookmark34"/>
            <w:bookmarkEnd w:id="34"/>
            <w:r>
              <w:rPr>
                <w:rFonts w:eastAsia="Times New Roman" w:cs="Times New Roman" w:ascii="Times New Roman" w:hAnsi="Times New Roman"/>
                <w:b/>
                <w:bCs/>
                <w:caps/>
                <w:lang w:eastAsia="it-IT"/>
              </w:rPr>
              <w:t>Marta Dalmaso</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33" w:type="dxa"/>
            <w:tcBorders/>
          </w:tcPr>
          <w:p>
            <w:pPr>
              <w:pStyle w:val="Normal"/>
              <w:snapToGrid w:val="false"/>
              <w:spacing w:lineRule="auto" w:line="240" w:before="0" w:after="0"/>
              <w:jc w:val="both"/>
              <w:rPr>
                <w:rFonts w:ascii="Times New Roman" w:hAnsi="Times New Roman" w:eastAsia="Times New Roman" w:cs="Times New Roman"/>
                <w:b/>
                <w:b/>
                <w:bCs/>
                <w:caps/>
                <w:lang w:eastAsia="it-IT"/>
              </w:rPr>
            </w:pPr>
            <w:bookmarkStart w:id="35" w:name="bookmark37"/>
            <w:bookmarkStart w:id="36" w:name="bookmark36"/>
            <w:bookmarkStart w:id="37" w:name="bookmark35"/>
            <w:bookmarkEnd w:id="35"/>
            <w:bookmarkEnd w:id="36"/>
            <w:bookmarkEnd w:id="37"/>
            <w:r>
              <w:rPr>
                <w:rFonts w:eastAsia="Times New Roman" w:cs="Times New Roman" w:ascii="Times New Roman" w:hAnsi="Times New Roman"/>
                <w:b/>
                <w:bCs/>
                <w:caps/>
                <w:lang w:eastAsia="it-IT"/>
              </w:rPr>
              <w:t>Mauro Gilmozzi</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33" w:type="dxa"/>
            <w:tcBorders/>
          </w:tcPr>
          <w:p>
            <w:pPr>
              <w:pStyle w:val="Normal"/>
              <w:snapToGrid w:val="false"/>
              <w:spacing w:lineRule="auto" w:line="240" w:before="0" w:after="0"/>
              <w:jc w:val="both"/>
              <w:rPr>
                <w:rFonts w:ascii="Times New Roman" w:hAnsi="Times New Roman" w:eastAsia="Times New Roman" w:cs="Times New Roman"/>
                <w:b/>
                <w:b/>
                <w:bCs/>
                <w:caps/>
                <w:lang w:eastAsia="it-IT"/>
              </w:rPr>
            </w:pPr>
            <w:bookmarkStart w:id="38" w:name="bookmark40"/>
            <w:bookmarkStart w:id="39" w:name="bookmark39"/>
            <w:bookmarkStart w:id="40" w:name="bookmark38"/>
            <w:bookmarkEnd w:id="38"/>
            <w:bookmarkEnd w:id="39"/>
            <w:bookmarkEnd w:id="40"/>
            <w:r>
              <w:rPr>
                <w:rFonts w:eastAsia="Times New Roman" w:cs="Times New Roman" w:ascii="Times New Roman" w:hAnsi="Times New Roman"/>
                <w:b/>
                <w:bCs/>
                <w:caps/>
                <w:lang w:eastAsia="it-IT"/>
              </w:rPr>
              <w:t>Lia Giovanazzi Beltrami</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33" w:type="dxa"/>
            <w:tcBorders/>
          </w:tcPr>
          <w:p>
            <w:pPr>
              <w:pStyle w:val="Normal"/>
              <w:snapToGrid w:val="false"/>
              <w:spacing w:lineRule="auto" w:line="240" w:before="0" w:after="0"/>
              <w:jc w:val="both"/>
              <w:rPr>
                <w:rFonts w:ascii="Times New Roman" w:hAnsi="Times New Roman" w:eastAsia="Times New Roman" w:cs="Times New Roman"/>
                <w:b/>
                <w:b/>
                <w:bCs/>
                <w:caps/>
                <w:lang w:eastAsia="it-IT"/>
              </w:rPr>
            </w:pPr>
            <w:bookmarkStart w:id="41" w:name="bookmark43"/>
            <w:bookmarkStart w:id="42" w:name="bookmark42"/>
            <w:bookmarkStart w:id="43" w:name="bookmark41"/>
            <w:bookmarkEnd w:id="41"/>
            <w:bookmarkEnd w:id="42"/>
            <w:bookmarkEnd w:id="43"/>
            <w:r>
              <w:rPr>
                <w:rFonts w:eastAsia="Times New Roman" w:cs="Times New Roman" w:ascii="Times New Roman" w:hAnsi="Times New Roman"/>
                <w:b/>
                <w:bCs/>
                <w:caps/>
                <w:lang w:eastAsia="it-IT"/>
              </w:rPr>
              <w:t>Tiziano Mellarini</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33" w:type="dxa"/>
            <w:tcBorders/>
          </w:tcPr>
          <w:p>
            <w:pPr>
              <w:pStyle w:val="Normal"/>
              <w:snapToGrid w:val="false"/>
              <w:spacing w:lineRule="auto" w:line="240" w:before="0" w:after="0"/>
              <w:jc w:val="both"/>
              <w:rPr>
                <w:rFonts w:ascii="Times New Roman" w:hAnsi="Times New Roman" w:eastAsia="Times New Roman" w:cs="Times New Roman"/>
                <w:b/>
                <w:b/>
                <w:bCs/>
                <w:caps/>
                <w:lang w:eastAsia="it-IT"/>
              </w:rPr>
            </w:pPr>
            <w:bookmarkStart w:id="44" w:name="bookmark46"/>
            <w:bookmarkStart w:id="45" w:name="bookmark45"/>
            <w:bookmarkStart w:id="46" w:name="bookmark44"/>
            <w:bookmarkEnd w:id="44"/>
            <w:bookmarkEnd w:id="45"/>
            <w:bookmarkEnd w:id="46"/>
            <w:r>
              <w:rPr>
                <w:rFonts w:eastAsia="Times New Roman" w:cs="Times New Roman" w:ascii="Times New Roman" w:hAnsi="Times New Roman"/>
                <w:b/>
                <w:bCs/>
                <w:caps/>
                <w:lang w:eastAsia="it-IT"/>
              </w:rPr>
              <w:t>Alessandro Olivi</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33" w:type="dxa"/>
            <w:tcBorders/>
          </w:tcPr>
          <w:p>
            <w:pPr>
              <w:pStyle w:val="Normal"/>
              <w:snapToGrid w:val="false"/>
              <w:spacing w:lineRule="auto" w:line="240" w:before="0" w:after="0"/>
              <w:jc w:val="both"/>
              <w:rPr>
                <w:rFonts w:ascii="Times New Roman" w:hAnsi="Times New Roman" w:eastAsia="Times New Roman" w:cs="Times New Roman"/>
                <w:b/>
                <w:b/>
                <w:bCs/>
                <w:caps/>
                <w:lang w:eastAsia="it-IT"/>
              </w:rPr>
            </w:pPr>
            <w:bookmarkStart w:id="47" w:name="bookmark49"/>
            <w:bookmarkStart w:id="48" w:name="bookmark48"/>
            <w:bookmarkStart w:id="49" w:name="bookmark47"/>
            <w:bookmarkEnd w:id="47"/>
            <w:bookmarkEnd w:id="48"/>
            <w:bookmarkEnd w:id="49"/>
            <w:r>
              <w:rPr>
                <w:rFonts w:eastAsia="Times New Roman" w:cs="Times New Roman" w:ascii="Times New Roman" w:hAnsi="Times New Roman"/>
                <w:b/>
                <w:bCs/>
                <w:caps/>
                <w:lang w:eastAsia="it-IT"/>
              </w:rPr>
              <w:t>Franco Panizza</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33" w:type="dxa"/>
            <w:tcBorders/>
          </w:tcPr>
          <w:p>
            <w:pPr>
              <w:pStyle w:val="Normal"/>
              <w:snapToGrid w:val="false"/>
              <w:spacing w:lineRule="auto" w:line="240" w:before="0" w:after="0"/>
              <w:jc w:val="both"/>
              <w:rPr>
                <w:rFonts w:ascii="Times New Roman" w:hAnsi="Times New Roman" w:eastAsia="Times New Roman" w:cs="Times New Roman"/>
                <w:b/>
                <w:b/>
                <w:bCs/>
                <w:caps/>
                <w:lang w:eastAsia="it-IT"/>
              </w:rPr>
            </w:pPr>
            <w:bookmarkStart w:id="50" w:name="bookmark52"/>
            <w:bookmarkStart w:id="51" w:name="bookmark51"/>
            <w:bookmarkStart w:id="52" w:name="bookmark50"/>
            <w:bookmarkEnd w:id="50"/>
            <w:bookmarkEnd w:id="51"/>
            <w:bookmarkEnd w:id="52"/>
            <w:r>
              <w:rPr>
                <w:rFonts w:eastAsia="Times New Roman" w:cs="Times New Roman" w:ascii="Times New Roman" w:hAnsi="Times New Roman"/>
                <w:b/>
                <w:bCs/>
                <w:caps/>
                <w:lang w:eastAsia="it-IT"/>
              </w:rPr>
              <w:t>Ugo Rossi</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33"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33"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33"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33"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7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12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33"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76" w:type="dxa"/>
            <w:tcBorders/>
          </w:tcPr>
          <w:p>
            <w:pPr>
              <w:pStyle w:val="Normal"/>
              <w:snapToGrid w:val="false"/>
              <w:spacing w:lineRule="auto" w:line="240" w:before="0" w:after="0"/>
              <w:jc w:val="both"/>
              <w:rPr>
                <w:rFonts w:ascii="Times New Roman" w:hAnsi="Times New Roman" w:eastAsia="Times New Roman" w:cs="Times New Roman"/>
                <w:lang w:eastAsia="it-IT"/>
              </w:rPr>
            </w:pPr>
            <w:bookmarkStart w:id="53" w:name="table04"/>
            <w:bookmarkStart w:id="54" w:name="bookmark53"/>
            <w:bookmarkStart w:id="55" w:name="bookmark54"/>
            <w:bookmarkStart w:id="56" w:name="bookmark55"/>
            <w:bookmarkStart w:id="57" w:name="bookmark56"/>
            <w:bookmarkStart w:id="58" w:name="bookmark57"/>
            <w:bookmarkStart w:id="59" w:name="bookmark58"/>
            <w:bookmarkStart w:id="60" w:name="bookmark59"/>
            <w:bookmarkStart w:id="61" w:name="bookmark60"/>
            <w:bookmarkStart w:id="62" w:name="bookmark61"/>
            <w:bookmarkStart w:id="63" w:name="bookmark62"/>
            <w:bookmarkStart w:id="64" w:name="bookmark63"/>
            <w:bookmarkStart w:id="65" w:name="bookmark64"/>
            <w:bookmarkStart w:id="66" w:name="bookmark65"/>
            <w:bookmarkStart w:id="67" w:name="bookmark66"/>
            <w:bookmarkStart w:id="68" w:name="bookmark67"/>
            <w:bookmarkStart w:id="69" w:name="bookmark6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eastAsia="Times New Roman" w:cs="Times New Roman" w:ascii="Times New Roman" w:hAnsi="Times New Roman"/>
                <w:lang w:eastAsia="it-IT"/>
              </w:rPr>
              <w:t>Assiste:</w:t>
            </w:r>
          </w:p>
        </w:tc>
        <w:tc>
          <w:tcPr>
            <w:tcW w:w="3126" w:type="dxa"/>
            <w:tcBorders/>
          </w:tcPr>
          <w:p>
            <w:pPr>
              <w:pStyle w:val="Normal"/>
              <w:snapToGrid w:val="false"/>
              <w:spacing w:lineRule="auto" w:line="240" w:before="0" w:after="0"/>
              <w:jc w:val="both"/>
              <w:rPr>
                <w:rFonts w:ascii="Times New Roman" w:hAnsi="Times New Roman" w:eastAsia="Times New Roman" w:cs="Times New Roman"/>
                <w:caps/>
                <w:lang w:eastAsia="it-IT"/>
              </w:rPr>
            </w:pPr>
            <w:bookmarkStart w:id="70" w:name="bookmark69"/>
            <w:bookmarkEnd w:id="70"/>
            <w:r>
              <w:rPr>
                <w:rFonts w:eastAsia="Times New Roman" w:cs="Times New Roman" w:ascii="Times New Roman" w:hAnsi="Times New Roman"/>
                <w:caps/>
                <w:lang w:eastAsia="it-IT"/>
              </w:rPr>
              <w:t>IL DIRIGENTE</w:t>
            </w:r>
          </w:p>
        </w:tc>
        <w:tc>
          <w:tcPr>
            <w:tcW w:w="4233" w:type="dxa"/>
            <w:tcBorders/>
          </w:tcPr>
          <w:p>
            <w:pPr>
              <w:pStyle w:val="Normal"/>
              <w:snapToGrid w:val="false"/>
              <w:spacing w:lineRule="auto" w:line="240" w:before="0" w:after="0"/>
              <w:jc w:val="both"/>
              <w:rPr>
                <w:rFonts w:ascii="Times New Roman" w:hAnsi="Times New Roman" w:eastAsia="Times New Roman" w:cs="Times New Roman"/>
                <w:b/>
                <w:b/>
                <w:bCs/>
                <w:caps/>
                <w:lang w:eastAsia="it-IT"/>
              </w:rPr>
            </w:pPr>
            <w:bookmarkStart w:id="71" w:name="bookmark70"/>
            <w:bookmarkEnd w:id="71"/>
            <w:r>
              <w:rPr>
                <w:rFonts w:eastAsia="Times New Roman" w:cs="Times New Roman" w:ascii="Times New Roman" w:hAnsi="Times New Roman"/>
                <w:b/>
                <w:bCs/>
                <w:caps/>
                <w:lang w:eastAsia="it-IT"/>
              </w:rPr>
              <w:t>Giovanni Gardelli</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bookmarkStart w:id="72" w:name="table05"/>
      <w:bookmarkStart w:id="73" w:name="table05"/>
      <w:bookmarkEnd w:id="73"/>
    </w:p>
    <w:tbl>
      <w:tblPr>
        <w:tblW w:w="9135" w:type="dxa"/>
        <w:jc w:val="left"/>
        <w:tblInd w:w="-45" w:type="dxa"/>
        <w:tblLayout w:type="fixed"/>
        <w:tblCellMar>
          <w:top w:w="15" w:type="dxa"/>
          <w:left w:w="15" w:type="dxa"/>
          <w:bottom w:w="15" w:type="dxa"/>
          <w:right w:w="15" w:type="dxa"/>
        </w:tblCellMar>
      </w:tblPr>
      <w:tblGrid>
        <w:gridCol w:w="1782"/>
        <w:gridCol w:w="7353"/>
      </w:tblGrid>
      <w:tr>
        <w:trPr/>
        <w:tc>
          <w:tcPr>
            <w:tcW w:w="1782"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353"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240" w:after="0"/>
        <w:jc w:val="both"/>
        <w:rPr>
          <w:rFonts w:ascii="Times New Roman" w:hAnsi="Times New Roman" w:eastAsia="Times New Roman" w:cs="Times New Roman"/>
          <w:sz w:val="24"/>
          <w:szCs w:val="24"/>
          <w:lang w:eastAsia="it-IT"/>
        </w:rPr>
      </w:pPr>
      <w:bookmarkStart w:id="74" w:name="bookmark71"/>
      <w:bookmarkStart w:id="75" w:name="bookmark72"/>
      <w:bookmarkStart w:id="76" w:name="bookmark73"/>
      <w:bookmarkEnd w:id="74"/>
      <w:bookmarkEnd w:id="75"/>
      <w:bookmarkEnd w:id="76"/>
      <w:r>
        <w:rPr>
          <w:rFonts w:eastAsia="Times New Roman" w:cs="Times New Roman" w:ascii="Times New Roman" w:hAnsi="Times New Roman"/>
          <w:sz w:val="24"/>
          <w:szCs w:val="24"/>
          <w:lang w:eastAsia="it-IT"/>
        </w:rPr>
        <w:t>Il Presidente, constatato il numero legale degli intervenuti, dichiara aperta la sedu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br w:type="page"/>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40" w:after="1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Relatore comunica:</w:t>
      </w:r>
    </w:p>
    <w:p>
      <w:pPr>
        <w:pStyle w:val="Normal"/>
        <w:spacing w:lineRule="auto" w:line="240" w:before="0" w:after="120"/>
        <w:ind w:left="0" w:right="0" w:firstLine="720"/>
        <w:jc w:val="both"/>
        <w:rPr/>
      </w:pPr>
      <w:r>
        <w:rPr>
          <w:rFonts w:eastAsia="Times New Roman" w:cs="Times New Roman" w:ascii="Times New Roman" w:hAnsi="Times New Roman"/>
          <w:color w:val="000000"/>
          <w:sz w:val="20"/>
          <w:szCs w:val="20"/>
          <w:lang w:eastAsia="it-IT"/>
        </w:rPr>
        <w:t xml:space="preserve">il Comune di Pellizzano ha rilasciato concessione edilizia n. 185 di data 8 maggio 2009 ai sig.ri Lancioni Francesco, Bonfiglioli Maria Antonietta, Vanini Marco, Vanini Luca, Fini Massimo per l’esecuzione sul rustico costituente la p.ed 62, pp.mm. 1,2,3,6,7 in C.C. di </w:t>
      </w:r>
      <w:r>
        <w:rPr>
          <w:rFonts w:eastAsia="Times New Roman" w:cs="Times New Roman" w:ascii="Times New Roman" w:hAnsi="Times New Roman"/>
          <w:sz w:val="20"/>
          <w:szCs w:val="20"/>
          <w:lang w:eastAsia="it-IT"/>
        </w:rPr>
        <w:t>Termenago, di lavori di risanamento conservativo e ristrutturazione.</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 data 2 agosto 2010 è pervenuta al Servizio Urbanistica e tutela del paesaggio della Provincia segnalazione di avvenuta esecuzione di opere in violazione alla normativa urbanistico-edilizia sull’edificio contraddistinto dalla p.ed. 62, C.C. Termenago, assoggettato dalle norme dello strumento urbanistico comunale a risanamento conservativo, nonché della presentazione di istanza di concessione edilizia in sanatoria per le medesime.</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Il 24 agosto 2010 il Servizio Urbanistica e tutela del paesaggio della Provincia ha trasmesso al Comune di Pellizzano la nota prot. 7130/10, con la quale chiedeva informazioni in merito alla predetta segnalazione e sui provvedimenti adottati. </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risposta del Comune di Pellizzano è pervenuta al Servizio provinciale in data 19 ottobre 2010 ed ha precisato che per l’intervento in questione era stata rilasciata concessione edilizia n. 185 in data 8 maggio 2009 per l’esecuzione dei lavori di risanamento conservativo e ristrutturazione rustico costituito dalla p.ed. 62, porzioni materiali 1,2,3,6 e 7 del C.C. Termenago, con parziale cambio di destinazione in appartamenti ordinari, con la prescrizione di recuperare la struttura lignea portante ed i tamponamenti esistenti. La nota comunale evidenziava che, a seguito di segnalazioni, il tecnico aveva provveduto ad effettuare un sopralluogo sul cantiere in data 19 novembre 2009, rilevando le seguenti difformità rispetto al progetto autorizzato: al piano seminterrato la realizzazione di una muratura esterna di sostegno posta a circa cm 80 di distanza dalla muratura del fabbricato per tutta la larghezza del medesimo, difformità dell’angolo sud-est, conformazione e superficie del deposito difformi dall’autorizzato nonché apertura di una finestra e realizzazione di due porte al posto delle previste finestre. Difformità dei fori con apertura per lo più di nuovi sono state riscontrate a primo piano e secondo piano, mentre al piano terra la nota comunale rilevava che “le murature perimetrali pre-esistenti sono state quasi completamente demolite, in difformità da quanto autorizzato”.</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 seguito delle difformità rilevate, il Comune, così come specificato nella nota del 19 ottobre 2010, attivava la procedura amministrativa di repressione dell’abuso edilizio mediante l’emissione dell’ingiunzione di rimessa in pristino in data 27 novembre 2009, prot.n. 5969, segnalando la possibilità di richiedere, nei termini, la concessione edilizia in sanatoria. </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signor Lancioni Francesco, anche a nome degli altri comproprietari, in data 27 novembre 2009 ha presentato istanza di concessione edilizia in sanatoria avente ad oggetto “variante al progetto per il risanamento conservativo del rustico individuato dalle p.m. 1-2-3-6-7 nella p.ed. 62 in C.C. Termenago – IN SANATORIA”.</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Commissione edilizia, chiamata a valutare la richiesta di concessione edilizia in sanatoria, nella seduta dd. 28 dicembre 2009, esprimeva parere “favorevole alla sanatoria in quanto non contrasta con rilevanti interessi urbanistici. Attivazione dell’articolo 72 bis per la demolizione”. Peraltro la commissione edilizia non considerava che la procedura di cui all’articolo 72 bis della abrogata legge urbanistica provinciale 5 settembre 1991, n. 22, ora disciplinata dal corrispondente articolo 121, comma 3, della nuova legge urbanistica provinciale 4 marzo 2008, n. 1  - in seguito alla modifica apportata al medesimo articolo con l’articolo 12 della legge provinciale 3 aprile 2009, n. 4, entrata in vigore l’8 aprile 2009 - non è applicabile ai crolli e demolizioni parziali o totali già avvenuti, nel senso che può essere attivata solo in via preventiva.</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Comune di Pellizzano ha chiesto una valutazione all’Agenzia del Territorio di Trento della sanzione pecuniaria da applicare per l’intervento di demolizione e ricostruzione delle murature del primo piano, procedendo all’avvio della procedura di rilascio della concessione edilizia in sanatoria per le altre opere abusive rilevate nel sopralluogo comunale del 19 novembre 2009.</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 merito ai lavori abusivi, in data 6 agosto 2010 l’Agenzia del Territorio ha provveduto ad effettuare la stima delle murature perimetrali abusivamente demolite e successivamente ricostruite rilevando che la “demolizione delle strutture murarie perimetrali in pietra, e la successiva realizzazione di una nuova muratura in laterizio con spessori inferiori, ha determinato un incremento volumetrico interno” quantificandolo in 13.950 Euro.</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Signor Francesco Lancioni - anche a nome di altri comproprietari - ha inoltrato in data 02/02/2011 prot. 692/2011 richiesta di Concessione Edilizia in Sanatoria per il ripristino di edificio adibito a legnaia p.m. 4 e andito p.m. 1 p.ed. 62 C.C. Termenago.</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 data 25 agosto 2011, successivamente comunicato in data 30 dicembre 2011, il Comune di Pellizzano – su parere della Commissione Edilizia Comunale - ha sospeso la pratica in attesa dell’esito del provvedimento in corso avviato dal Servizio Urbanistica della Provincia Autonoma di Trento. La documentazione amministrativa e progettuale riguardante l’iter in oggetto è stata consegnata al Servizio Urbanistica e Tutela del Paesaggio della PAT in data 17 luglio 2012 dal Tecnico Progettista geom. Carlo Podetti e dal Sig. Francesco Lancioni quale comproprietario.</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Servizio Urbanistica e Tutela del Paesaggio della Provincia autonoma di Trento, nell’esercizio dei poteri di intervento previsti dall’articolo 139 e 140 della legge provinciale 4 marzo 2008, n. 1, con nota prot. 341951 di data 7 giugno 2011, contestava ai titolari della concessione edilizia:</w:t>
      </w:r>
    </w:p>
    <w:p>
      <w:pPr>
        <w:pStyle w:val="Normal"/>
        <w:spacing w:lineRule="auto" w:line="240" w:before="0" w:after="120"/>
        <w:ind w:left="300" w:right="0" w:hanging="3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che l’edificio p.ed 62 in C.C. di Termenago è assoggettato dal PRG all’intervento di risanamento conservativo e che la pressoché totale demolizione integrale delle murature perimetrali prevista nella concessione edilizia con la sola esclusione del basamento originario è in contrasto con il predetto vincolo del risanamento conservativo; </w:t>
      </w:r>
    </w:p>
    <w:p>
      <w:pPr>
        <w:pStyle w:val="Normal"/>
        <w:spacing w:lineRule="auto" w:line="240" w:before="0" w:after="120"/>
        <w:ind w:left="300" w:right="0" w:hanging="3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he l’intervento realizzato è configurabile come demolizione e ricostruzione abusiva dell’edificio, qualificabile come variazione essenziale ai sensi dell’articolo 128, comma 4, lettera c) della legge urbanistica provinciale 4 marzo 2008 n. 1.</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a nota del Servizio provinciale del 7 giugno 2011 sono state presentate osservazioni da parte dei proprietari dell’immobile, del progettista e degli esponenti privati contro interessati - i quali hanno sottolineato la necessità di procedere ad una rimessione in pristino, con particolare riferimento alla supposta sopraelevazione dell’ edificio - mentre non è pervenuta alcuna osservazione da parte del Comune di Pellizzano.</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 ragione della complessità degli accertamenti tecnici sono stati disposti dal Servizio Urbanistica e tutela del paesaggio accurati rilievi anche mediante l’utilizzo del cd. sistema LIDAR, volti ad accertare la consistenza dell’edificio precedentemente all’esecuzione dell’intervento. I rilievi hanno accertato che la concessione edilizia è stata rilasciata sulla base di una errata, o comunque non adeguata rappresentazione negli elaborati progettuali dello stato di fatto dell’edificio esistente e che, pur con le dovute approssimazioni e tolleranze, la soprelevazione abusiva è di circa 1,095 metri.</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 fronte delle plurime violazioni delle norme urbanistiche e degli effetti prodotti, ritenuto prevalente l’interesse pubblico al rispetto delle norme urbanistiche volte garantire nel caso di specie un risultato architettonico finale coerente con il vincolo del risanamento conservativo attraverso specifiche prescrizioni, il Servizio Urbanistica e Tutela del Paesaggio della Provincia autonoma di Trento con nota prot. 36431 del 20 gennaio 2012 comunicava ai proprietari titolari della concessione l’esito delle verifiche tecniche effettuate e l’attivazione della procedura di annullamento parziale della concessione edilizia n. 185 del 8 maggio 2009 da parte della Giunta provinciale, a termini dell’articolo 139 della legge urbanistica provinciale 4 marzo 2008, n. 1.</w:t>
      </w:r>
    </w:p>
    <w:p>
      <w:pPr>
        <w:pStyle w:val="Normal"/>
        <w:spacing w:lineRule="auto" w:line="240" w:before="0" w:after="120"/>
        <w:ind w:left="0" w:right="0" w:firstLine="720"/>
        <w:jc w:val="both"/>
        <w:rPr/>
      </w:pPr>
      <w:r>
        <w:rPr>
          <w:rFonts w:eastAsia="Times New Roman" w:cs="Times New Roman" w:ascii="Times New Roman" w:hAnsi="Times New Roman"/>
          <w:color w:val="000000"/>
          <w:sz w:val="20"/>
          <w:szCs w:val="20"/>
          <w:lang w:eastAsia="it-IT"/>
        </w:rPr>
        <w:t>Nella predetta nota si da atto che “</w:t>
      </w:r>
      <w:r>
        <w:rPr>
          <w:rFonts w:eastAsia="Times New Roman" w:cs="Times New Roman" w:ascii="Times New Roman" w:hAnsi="Times New Roman"/>
          <w:i/>
          <w:iCs/>
          <w:color w:val="000000"/>
          <w:sz w:val="20"/>
          <w:szCs w:val="20"/>
          <w:lang w:eastAsia="it-IT"/>
        </w:rPr>
        <w:t xml:space="preserve">L’interesse pubblico prevalente della Provincia – considerato che la riproposizione dell’edificio preesistente non risulta possibile e che comunque la disciplina del risanamento conservativo cui era soggetto l’edificio ammette il cambio di destinazione residenziale dello stesso – è orientato ad assicurare un risultato architettonico finale tale da garantire una adeguata coerenza con il vincolo del risanamento conservativo. Ciò può avvenire mediante degli interventi ripristinatori parziali, sulla base di specifiche prescrizioni dalla Provincia, in analogia a quanto previsto per i casi in cui è stata correttamente richiesta in via preventiva la procedura speciale prevista dall’articolo 121, comma 3, della legge provinciale n. 1, del 2008, procedura che gli interessati avrebbero dovuto attivare nel caso in questione. </w:t>
      </w:r>
    </w:p>
    <w:p>
      <w:pPr>
        <w:pStyle w:val="Normal"/>
        <w:spacing w:lineRule="auto" w:line="240" w:before="0" w:after="120"/>
        <w:jc w:val="both"/>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 xml:space="preserve">Tale finalità è perseguibile mediante l’annullamento parziale della concessione edilizia riferito a quelle previsioni di progetto più marcatamente in contrasto con la disciplina del risanamento conservativo e precisamente: </w:t>
      </w:r>
    </w:p>
    <w:p>
      <w:pPr>
        <w:pStyle w:val="Normal"/>
        <w:spacing w:lineRule="auto" w:line="240" w:before="0" w:after="120"/>
        <w:ind w:left="300" w:right="0" w:hanging="300"/>
        <w:jc w:val="both"/>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 xml:space="preserve">- la previsione della sopraelevazione dell’edificio per la parte eccedente i 50 cm ammessi dal PRG rispetto all’edificio preesistente, pari a 0,925 metri; </w:t>
      </w:r>
    </w:p>
    <w:p>
      <w:pPr>
        <w:pStyle w:val="Normal"/>
        <w:spacing w:lineRule="auto" w:line="240" w:before="0" w:after="120"/>
        <w:ind w:left="300" w:right="0" w:hanging="300"/>
        <w:jc w:val="both"/>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 la previsione del numero e delle dimensioni dei fori di facciata rispetto a quelli preesistenti e delle finiture delle facciate.</w:t>
      </w:r>
    </w:p>
    <w:p>
      <w:pPr>
        <w:pStyle w:val="Normal"/>
        <w:spacing w:lineRule="auto" w:line="240" w:before="0" w:after="120"/>
        <w:jc w:val="both"/>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Si intende, conseguentemente, proporre alla Giunta provinciale il predetto annullamento parziale della concessione edilizia riguardante le previsioni di progetto sopra indicate, in conseguenza del quale gli interessati dovranno provvedere ai seguenti interventi di ripristino:</w:t>
      </w:r>
    </w:p>
    <w:p>
      <w:pPr>
        <w:pStyle w:val="Normal"/>
        <w:spacing w:lineRule="auto" w:line="240" w:before="0" w:after="120"/>
        <w:ind w:left="300" w:right="0" w:hanging="300"/>
        <w:jc w:val="both"/>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 xml:space="preserve">- abbassamento della copertura nella misura pari alla sopra elevazione abusiva complessiva di 1,095 metri; </w:t>
      </w:r>
    </w:p>
    <w:p>
      <w:pPr>
        <w:pStyle w:val="Normal"/>
        <w:spacing w:lineRule="auto" w:line="240" w:before="0" w:after="120"/>
        <w:ind w:left="300" w:right="0" w:hanging="300"/>
        <w:jc w:val="both"/>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 ricomposizione delle facciate, curando adeguatamente le soluzioni dei prospetti e riportando su di essi saettoni, controventi e aperture tradizionali e grigliati, in modo che le facciate siano correttamente riferibili ai caratteri della preesistenza.</w:t>
      </w:r>
    </w:p>
    <w:p>
      <w:pPr>
        <w:pStyle w:val="Normal"/>
        <w:spacing w:lineRule="auto" w:line="240" w:before="0" w:after="120"/>
        <w:jc w:val="both"/>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Le modalità di esecuzione dei predetti interventi di ripristino potranno essere precisate nel dettaglio dalla Provincia sulla base di un esame filologico degli elementi e dell’insieme.</w:t>
      </w:r>
    </w:p>
    <w:p>
      <w:pPr>
        <w:pStyle w:val="Normal"/>
        <w:spacing w:lineRule="auto" w:line="240" w:before="0" w:after="120"/>
        <w:ind w:left="300" w:right="0" w:hanging="300"/>
        <w:jc w:val="both"/>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 Resta ferma l’applicazione delle sanzioni pecuniarie previste dall’articolo 129, comma 5, della legge provinciale n. 1 del 2008, pari al 150 per cento del valore delle opere abusive, secondo la quantificazione effettuata dall’Agenzia del territorio, per le difformità realizzate rispetto al progetto autorizzato, per quanto concerne:</w:t>
      </w:r>
    </w:p>
    <w:p>
      <w:pPr>
        <w:pStyle w:val="Normal"/>
        <w:spacing w:lineRule="auto" w:line="240" w:before="0" w:after="120"/>
        <w:ind w:left="300" w:right="0" w:hanging="300"/>
        <w:jc w:val="both"/>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 a demolizione e ricostruzioni dei muri perimetrali, lati est ed ovest;</w:t>
      </w:r>
    </w:p>
    <w:p>
      <w:pPr>
        <w:pStyle w:val="Normal"/>
        <w:spacing w:lineRule="auto" w:line="240" w:before="0" w:after="120"/>
        <w:ind w:left="300" w:right="0" w:hanging="300"/>
        <w:jc w:val="both"/>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 le modifiche planimetriche, con ampliamento della superficie dell’edificio nell’angolo nord – est, interessando la “legnaia di altre proprietà”, e nell’angolo sud – est.”.</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parte privata ha contestato la misura accertata della elevazione abusiva complessiva di 1,095, presentando specifica perizia del Prof. Ing. Pinto (Docente presso il Politecnico di Milano) secondo la quale la differenza non risulterebbe superiore a 27 centimetri.</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 fronte delle contestazioni della parte privata sono stati fatti ulteriori approfondimenti tecnici i cui esiti sono riportati nella relazione tecnica maggio 2012 dell’Ufficio sistemi informativi per l’urbanistica e il paesaggio della Provincia autonoma di Trento “Sintesi delle verifiche topografiche eseguite nella zona della p.ed. 62 di Termenago nel comune di Pellizzano (Val di Sole – TN) e confronto con i dati grezzi del LIDAR 2007” comunicata alla parte privata con nota prot, 297724 del 23 maggio 2012. Lo scostamento in altezza tra lo stato precedente l’intervento edilizio (LIDAR 2007) e lo stato attuale (post – intervento edilizio) in corrispondenza della p.ed. 62 è risultato compreso fra una variazione, al netto della sopraelevazione di 50 cm autorizzata, da 139 a 84 cm .</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 fine di individuare in modo più preciso le possibili modalità di esecuzione degli interventi di ripristino tipologico dell’edificio nel rispetto delle caratteristiche degli edifici soggetti a risanamento conservativo – secondo quanto previsto dalla richiamata nota del Servizio Urbanistica e tutela del paesaggio della Provincia del 20 gennaio 2012 - sono stati eseguiti appositi accertamenti tecnici da parte del predetto Servizio, anche mediante sopralluogo in loco eseguito in data 13 luglio 2012, alla presenza del signor Lancioni. Mediante tali verifiche sono stati individuati una serie di accorgimenti finalizzati alla ricomposizione dei fronti e della partitura dei fori che tengono conto dell’impianto originario dell’edificio tali da poter ricondurre la percezione delle facciate all’assetto originario. Per il trattamento delle strutture murarie in corrispondenza del fronte a valle si dovrà provvedere ad un’intonacatura al grezzo, a base di calce, senza pietrame faccia vista.</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Servizio provinciale ha appurato che il problema più complesso è costituito dall’entità e modalità di abbassamento della copertura. Dagli accertamenti è emerso che un abbassamento superiore a 70 centimetri determinerebbe una consistente riduzione della possibilità di fruizione del piano sottotetto a fini residenziali – peraltro ammessa dal piano regolatore comunale - con la conseguente necessità di introdurre abbaini al fine di garantire una adeguata illuminazione dei locali ed il rispetto dell’altezza minima ponderale per locali abitabili. Considerato che l’inserimento di abbaini interferirebbe pesantemente con l’andamento principale delle falde e con la compattezza originaria dell’edificio in questione, risultando in contrasto con la tipologia dell’edificio originario e con il vincolo del risanamento conservativo, si è giunti alla conclusione che per assicurare una maggiore qualità architettonica degli interventi di ripristino tipologico è preferibile limitare l’abbassamento della copertura a 70 centimetri in modo da non ricorrere alla realizzazione di abbaini, mantenendo invece una soluzione progettuale “pulita” con manto di copertura in lamiera, al fine di assicurare un migliore inserimento dell’edificio nel contesto di riferimento.</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ale soluzione riferita alla copertura risulta altresì giustificata dall’oggettiva incertezza a ricostruire la reale altezza di un fabbricato che, all’atto del rilievo effettuato dal tecnico della proprietà con sistemi tradizionali, si presentava fatiscente e poco accessibile nonché dal margine di errore del sistema di rilevazione effettuato con il confronto con i dati grezzi LIDAR 2007.</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utto ciò premesso, con il presente provvedimento si intendono fare proprie le valutazioni tecniche effettuate dal servizio Urbanistica e tutela del paesaggio provvedendo all’annullamento parziale della concessione edilizia, come ipotizzato dal predetto Servizio provinciale, tenuto conto delle osservazioni del progettista, dei titolari della concessione edilizia e dei soggetti contro interessati, considerato che, ai fini della decisione finale, occorre procedere ad una ponderazione dei diversi interessi in gioco, quello al ripristino della legalità violata, anche in relazione alla rilevanza della violazione rispetto alle finalità perseguite dalle norme urbanistiche, e quelli del Comune e degli interessati al mantenimento degli effetti prodotti dall’atto illegittimo.</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In tema di esercizio del potere di annullamento regionale e provinciale la giurisprudenza sostiene che l’esercizio del potere di annullamento della Provincia, corrispondente a quello attribuito alle regioni dall’articolo 39 del Testo unico delle disposizioni legislative e regolamentari in materia di edilizia, approvato con decreto del Presidente della Repubblica 6 giugno 2001, n. 380, a differenza del potere di autotutela comunale, è finalizzato allo scopo di ricondurre le amministrazioni comunali al rigoroso rispetto della normativa in materia edilizia. </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Una parte della giurisprudenza ritiene che in questo caso l’interesse pubblico all’annullamento è implicito (in re ipsa) e non sono richieste valutazioni in ordine al sacrificio del privato, all’affidamento o all’opportunità, in quanto la motivazione sul pubblico interesse si configura appunto implicitamente nell’interesse della collettività al rispetto della disciplina urbanistica (TAR Piemonte, sez. I, 5 giugno 1996, n. 448; Consiglio di Stato, sez. IV, 16 marzo 1998, n. 443, TAR Puglia Bari, sez. II, 26 novembre 2004, n. 5505). Il potere provinciale di annullamento si differenzia comunque da quello di annullamento esercitabile dal comune in sede di autotutela in quanto, mentre il comune è tenuto a comparare l’interesse pubblico con quello privato e a verificare la possibilità di eliminare i vizi riscontrati, la Provincia, quale titolare di poteri di vigilanza e controllo, è tenuta a valutare l’interesse pubblico con riferimento esclusivo all’interesse alla conservazione della situazione esistente (Consiglio di Stato, Ad. Plen., 20 maggio 1980, n. 18; Consiglio di Stato, sez. IV, 20 febbraio 1998, n. 315).</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Un secondo orientamento giurisprudenziale, pur mantenendo fermo il giudizio sulle diverse finalità del potere di annullamento delle regioni rispetto a quello di autotutela dei comuni, sostiene che la Provincia, prima di procedere all’annullamento delle concessioni edilizie in sede di controllo, è tenuta comunque a verificare se sussiste, oltre all’interesse al ripristino della legalità violata, anche un interesse pubblico, concreto ed attuale, all’annullamento dell’atto, che deve essere comparato con tutti gli altri interessi, pubblici e privati, coinvolti nella vicenda sulla base degli elementi e controdeduzioni forniti dagli interessati ed acquisiti d’ufficio. Nonostante infatti il potere di annullamento provinciale differisca dal potere di autotutela comunale, essendo finalizzato ad assicurare il rispetto della normativa edilizia da parte dei Comuni, quest’ultima giurisprudenza ritiene che anche l’esercizio dei poteri di annullamento degli atti comunali da parte delle regioni e province autonome richiede non solo una verifica riguardante la violazione formale delle norme, ma altresì della sussistenza di un interesse avente sufficienti caratteristiche di attualità e concretezza (Consiglio di Stato, sez. V, 27.11.87, n. 926; Consiglio di Stato, sez. V, 11 luglio 2001, n. 3900).</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Si ritiene che nel caso di specie la violazione abbia un rilievo tale, anche alla luce della disciplina recata in materia di tutela degli insediamenti storici dalla legge urbanistica provinciale, da richiedere un adeguato intervento di ripristino per la sua concretezza ed attualità. Peraltro, attesa la necessità di considerare - ai fini dell’adozione del provvedimento finale di competenza della Giunta provinciale concernente il procedimento di annullamento della concessione edilizia - anche l’affidamento dei privati che hanno eseguito i lavori sulla base della concessione rilasciata dal comune, si ritiene che l’alternativa all’annullamento totale della concessione  possa essere rappresentata dalla soluzione prospettata dal Servizio Urbanistica e tutela del paesaggio. Tale soluzione prevede l’annullamento parziale della concessione riferito a quelle previsioni di progetto più marcatamente in contrasto con la disciplina del risanamento conservativo e precisamente: </w:t>
      </w:r>
    </w:p>
    <w:p>
      <w:pPr>
        <w:pStyle w:val="Normal"/>
        <w:spacing w:lineRule="auto" w:line="240" w:before="0" w:after="1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la previsione della sopraelevazione dell’edificio per la parte eccedente i 50 cm ammessi dal PRG rispetto all’edificio preesistente; </w:t>
      </w:r>
    </w:p>
    <w:p>
      <w:pPr>
        <w:pStyle w:val="Normal"/>
        <w:spacing w:lineRule="auto" w:line="240" w:before="0" w:after="1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la previsione del numero e delle dimensioni dei fori di facciata rispetto a quelli preesistenti e delle finiture delle facciate.</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nnullamento parziale di cui sopra è peraltro subordinato al ripristino tipologico dell’edificio mediante:</w:t>
      </w:r>
    </w:p>
    <w:p>
      <w:pPr>
        <w:pStyle w:val="Normal"/>
        <w:spacing w:lineRule="auto" w:line="240" w:before="0" w:after="120"/>
        <w:ind w:left="720" w:right="0" w:hanging="36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     la ricomposizione delle facciate e dei prospetti finalizzata alla ricomposizione dei fronti e della partitura dei fori che tiene conto dell’impianto originario dell’edificio e potranno ricondurre la percezione delle facciate all’assetto originario. Per il trattamento delle strutture murarie in corrispondenza del fronte a valle si dovrà provvedere ad un’intonacatura al grezzo, a base di calce, senza pietrame faccia vista;</w:t>
      </w:r>
    </w:p>
    <w:p>
      <w:pPr>
        <w:pStyle w:val="Normal"/>
        <w:spacing w:lineRule="auto" w:line="240" w:before="0" w:after="120"/>
        <w:ind w:left="720" w:right="0" w:hanging="36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     l’abbassamento della copertura nella misura di 70 (settanta) centimetri, misurabile dall’ultimo solaio all’intradosso del tetto riferito al tavolato interno.</w:t>
      </w:r>
    </w:p>
    <w:p>
      <w:pPr>
        <w:pStyle w:val="Normal"/>
        <w:spacing w:lineRule="auto" w:line="240" w:before="0" w:after="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sta ferma l’applicazione delle sanzioni pecuniarie previste dall’articolo 129, comma 5, della legge provinciale n. 1 del 2008, pari al 150 per cento del valore delle opere abusive, per le difformità realizzate rispetto al progetto autorizzato, secondo il valore delle opere abusive quantificato in Euro 13.950 dall’Agenzia del Territorio con nota prot. 264/47NB/2010 di data 4 agosto 2010 pervenuta al Comune di Pellizzano con protocollo 4084 del 6 agosto 2010.</w:t>
      </w:r>
    </w:p>
    <w:p>
      <w:pPr>
        <w:pStyle w:val="Normal"/>
        <w:spacing w:lineRule="auto" w:line="240" w:before="240" w:after="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imane altresì ferma la competenza del Comune di Pellizzano per la conclusione del procedimento di rilascio della concessione edilizia in sanatoria richiesta in data 02/02/2011 prot. 692/2011 per il ripristino di edificio adibito a legnaia p.m. 4 e andito p.m. 1 p.ed. 62 C.C. Termenago.</w:t>
      </w:r>
    </w:p>
    <w:p>
      <w:pPr>
        <w:pStyle w:val="Normal"/>
        <w:spacing w:lineRule="auto" w:line="240" w:before="24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 fine di pervenire ad un’intesa con i titolari della concessione e prevenire possibili contenziosi conseguenti all’adozione di questo provvedimento, si ritiene opportuno provvedere alla definizione di uno schema di accordo procedimentale, ai sensi dell’articolo  11 della legge 8 agosto 1990, n. 241 e dell’articolo 28 della legge provinciale 30 novembre 1992, n. 23, integrativo del provvedimento di annullamento parziale della concessione edilizia, con il quale sono puntualmente individuate le modalità per la regolarizzazione delle opere eseguite sulla p.ed 62 in C.C. di Termenago mediante interventi di ripristino tipologico dell’edificio che la parte privata si impegna ad eseguire, senza pregiudizio, in caso di suo inadempimento, degli ulteriori poteri repressivi della Provincia. Il predetto schema di accordo è allegato al presente provvedimento quale parte integrante e sostanziale.</w:t>
      </w:r>
    </w:p>
    <w:p>
      <w:pPr>
        <w:pStyle w:val="Normal"/>
        <w:spacing w:lineRule="auto" w:line="240" w:before="0" w:after="120"/>
        <w:ind w:left="0" w:right="0" w:firstLine="7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 il presente provvedimento si incarica altresì il Dirigente del Servizio urbanistica e tutela del paesaggio alla sottoscrizione dell’accordo con i titolari della concessione edilizia e alla verifica dell’adempimento puntuale da parte dei privati di quanto stabilito dall’accordo medesimo.</w:t>
      </w:r>
    </w:p>
    <w:p>
      <w:pPr>
        <w:pStyle w:val="Normal"/>
        <w:spacing w:lineRule="auto" w:line="240" w:before="240" w:after="12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utto ciò premesso e considerato,</w:t>
      </w:r>
    </w:p>
    <w:p>
      <w:pPr>
        <w:pStyle w:val="Normal"/>
        <w:spacing w:lineRule="auto" w:line="240" w:before="24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GIUNTA PROVINCIALE</w:t>
      </w:r>
    </w:p>
    <w:p>
      <w:pPr>
        <w:pStyle w:val="Normal"/>
        <w:spacing w:lineRule="auto" w:line="240" w:before="240" w:after="120"/>
        <w:ind w:left="200" w:right="0" w:hanging="2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visti gli atti citati in premessa;</w:t>
      </w:r>
    </w:p>
    <w:p>
      <w:pPr>
        <w:pStyle w:val="Normal"/>
        <w:spacing w:lineRule="auto" w:line="240" w:before="0" w:after="120"/>
        <w:ind w:left="200" w:right="0" w:hanging="2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vista la legge urbanistica provinciale 4 marzo 2008, n. 1, e segnatamente gli articoli 139 e 140;</w:t>
      </w:r>
    </w:p>
    <w:p>
      <w:pPr>
        <w:pStyle w:val="Normal"/>
        <w:spacing w:lineRule="auto" w:line="240" w:before="0" w:after="120"/>
        <w:ind w:left="200" w:right="0" w:hanging="2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visti gli articoli 11 della legge 8 agosto 1990, n. 241 e 28 della legge provinciale 30 novembre 1992, n. 23;</w:t>
      </w:r>
    </w:p>
    <w:p>
      <w:pPr>
        <w:pStyle w:val="Normal"/>
        <w:spacing w:lineRule="auto" w:line="240" w:before="0" w:after="120"/>
        <w:ind w:left="200" w:right="0" w:hanging="2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a voti unanimi, legalmente espressi,</w:t>
      </w:r>
    </w:p>
    <w:p>
      <w:pPr>
        <w:pStyle w:val="Normal"/>
        <w:spacing w:lineRule="auto" w:line="240" w:before="0" w:after="0"/>
        <w:ind w:left="0" w:right="0" w:firstLine="3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w:t>
      </w:r>
    </w:p>
    <w:p>
      <w:pPr>
        <w:pStyle w:val="Normal"/>
        <w:spacing w:lineRule="auto" w:line="240" w:before="240" w:after="0"/>
        <w:ind w:left="360" w:right="0" w:hanging="36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1)     di annullare parzialmente, per i motivi esposti in premessa, la concessione edilizia n. 185 dell’8 maggio 2009 rilasciata dal Comune di Pellizzano per gli interventi sulla p.ed. 62 in C.C. di Termenago, a termini dell’articolo 139 della legge urbanistica provinciale 4 marzo 2008, n. 1. L’annullamento riguarda in particolare i seguenti interventi: </w:t>
      </w:r>
    </w:p>
    <w:p>
      <w:pPr>
        <w:pStyle w:val="Normal"/>
        <w:spacing w:lineRule="auto" w:line="240" w:before="0" w:after="120"/>
        <w:ind w:left="600" w:right="0" w:hanging="3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     la previsione della sopraelevazione dell’edificio per la parte eccedente i 50 cm ammessi dal PRG rispetto all’edificio preesistente; </w:t>
      </w:r>
    </w:p>
    <w:p>
      <w:pPr>
        <w:pStyle w:val="Normal"/>
        <w:spacing w:lineRule="auto" w:line="240" w:before="0" w:after="120"/>
        <w:ind w:left="600" w:right="0" w:hanging="3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     la previsione del numero e delle dimensioni dei fori di facciata rispetto a quelli preesistenti e delle finiture delle facciate;</w:t>
      </w:r>
    </w:p>
    <w:p>
      <w:pPr>
        <w:pStyle w:val="Normal"/>
        <w:spacing w:lineRule="auto" w:line="240" w:before="0" w:after="0"/>
        <w:ind w:left="400" w:right="0" w:hanging="36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     di dare atto che all’annullamento parziale di cui al precedente numero 1) di questo dispositivo consegue l’obbligo al ripristino tipologico dell’edificio, secondo quanto previsto dagli elaborati progettuali - allegati allo schema di accordo di cui al successivo numero 3) - mediante:</w:t>
      </w:r>
    </w:p>
    <w:p>
      <w:pPr>
        <w:pStyle w:val="Normal"/>
        <w:spacing w:lineRule="auto" w:line="240" w:before="0" w:after="120"/>
        <w:ind w:left="600" w:right="0" w:hanging="3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     la ricomposizione delle facciate e dei prospetti finalizzata alla ricomposizione dei fronti e della partitura dei fori che tiene conto dell’impianto originario dell’edificio e potranno ricondurre la percezione delle facciate all’assetto originario;</w:t>
      </w:r>
    </w:p>
    <w:p>
      <w:pPr>
        <w:pStyle w:val="Normal"/>
        <w:spacing w:lineRule="auto" w:line="240" w:before="0" w:after="120"/>
        <w:ind w:left="600" w:right="0" w:hanging="3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     l’abbassamento della copertura nella misura di 70 (settanta) centimetri;</w:t>
      </w:r>
    </w:p>
    <w:p>
      <w:pPr>
        <w:pStyle w:val="Normal"/>
        <w:spacing w:lineRule="auto" w:line="240" w:before="0" w:after="0"/>
        <w:ind w:left="400" w:right="0" w:hanging="4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     di approvare l’allegato schema di accordo procedimentale, ai sensi dell’articolo 11 della legge 8 agosto 1990, n. 241 e dell’articolo 28 della legge provinciale 30 novembre 1992, n. 23, integrativo del provvedimento di annullamento parziale della concessione edilizia, che costituisce parte integrante e sostanziale del presente provvedimento, con il quale sono puntualmente individuate con appositi elaborati progettuali allegati all’accordo medesimo le modalità per la regolarizzazione delle opere eseguite sulla p.ed 62 in C.C. di Termenago mediante interventi di ripristino tipologico dell’edificio che la parte privata si impegna ad eseguire, senza pregiudizio, in caso di suo inadempimento, degli ulteriori poteri repressivi della Provincia;</w:t>
      </w:r>
    </w:p>
    <w:p>
      <w:pPr>
        <w:pStyle w:val="Normal"/>
        <w:spacing w:lineRule="auto" w:line="240" w:before="240" w:after="0"/>
        <w:ind w:left="400" w:right="0" w:hanging="4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     di dare atto che l’accordo procedimentale sottoscritto fra le parti terrà luogo dei provvedimenti edilizi comunali altrimenti necessari per l’esecuzione dei lavori previsti nell’accordo da eseguirsi sulla p.ed. 62 in C.C. di Termenago. Rimane ferma la competenza del Comune di Pellizzano per la conclusione del procedimento di rilascio della concessione edilizia in sanatoria richiesta in data 02/02/2011 prot. 692/2011 per il ripristino di edificio adibito a legnaia p.m. 4 e andito p.m. 1 p.ed. 62 C.C. Termenago;</w:t>
      </w:r>
    </w:p>
    <w:p>
      <w:pPr>
        <w:pStyle w:val="Normal"/>
        <w:spacing w:lineRule="auto" w:line="240" w:before="240" w:after="0"/>
        <w:ind w:left="400" w:right="0" w:hanging="4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     di dare atto che per quanto non previsto nell’accordo procedimentale si fa riferimento alla normativa vigente in materia urbanistica;</w:t>
      </w:r>
    </w:p>
    <w:p>
      <w:pPr>
        <w:pStyle w:val="Normal"/>
        <w:spacing w:lineRule="auto" w:line="240" w:before="240" w:after="0"/>
        <w:ind w:left="400" w:right="0" w:hanging="4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     di incaricare il Dirigente del Servizio Urbanistica e tutela del paesaggio alla sottoscrizione dell’accordo di cui al precedente numero 3) di questo dispositivo con i titolari della concessione edilizia e alla verifica dell’adempimento puntuale da parte dei privati di quanto stabilito dall’accordo medesimo;</w:t>
      </w:r>
    </w:p>
    <w:p>
      <w:pPr>
        <w:pStyle w:val="Normal"/>
        <w:spacing w:lineRule="auto" w:line="240" w:before="240" w:after="0"/>
        <w:ind w:left="400" w:right="0" w:hanging="4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7)     di comunicare il presente provvedimento al Comune di Pellizzano, ai titolari della concessione, al progettista e ai soggetti controinteressati intervenuti nel procedimento.</w:t>
      </w:r>
    </w:p>
    <w:p>
      <w:pPr>
        <w:pStyle w:val="Normal"/>
        <w:spacing w:lineRule="auto" w:line="240" w:before="720" w:after="0"/>
        <w:jc w:val="both"/>
        <w:rPr>
          <w:rFonts w:ascii="Times New Roman" w:hAnsi="Times New Roman" w:eastAsia="Times New Roman" w:cs="Times New Roman"/>
          <w:sz w:val="24"/>
          <w:szCs w:val="24"/>
          <w:lang w:eastAsia="it-IT"/>
        </w:rPr>
      </w:pPr>
      <w:bookmarkStart w:id="77" w:name="bookmark74"/>
      <w:bookmarkStart w:id="78" w:name="bookmark75"/>
      <w:bookmarkEnd w:id="77"/>
      <w:bookmarkEnd w:id="78"/>
      <w:r>
        <w:rPr>
          <w:rFonts w:eastAsia="Times New Roman" w:cs="Times New Roman" w:ascii="Times New Roman" w:hAnsi="Times New Roman"/>
          <w:sz w:val="24"/>
          <w:szCs w:val="24"/>
          <w:lang w:eastAsia="it-IT"/>
        </w:rPr>
        <w:t xml:space="preserve">PGM </w:t>
      </w:r>
      <w:bookmarkStart w:id="79" w:name="bookmark76"/>
      <w:bookmarkEnd w:id="79"/>
    </w:p>
    <w:p>
      <w:pPr>
        <w:pStyle w:val="Normal"/>
        <w:spacing w:lineRule="auto" w:line="240" w:before="480" w:after="0"/>
        <w:jc w:val="center"/>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t>PROVINCIA AUTONOMA DI TRENTO</w:t>
      </w:r>
    </w:p>
    <w:p>
      <w:pPr>
        <w:pStyle w:val="Normal"/>
        <w:spacing w:lineRule="auto" w:line="240" w:before="0" w:after="0"/>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pBdr>
          <w:top w:val="single" w:sz="8" w:space="2" w:color="000000"/>
        </w:pBd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g. di 8  RIFERIMENTO: 2012-S013-00363</w:t>
      </w:r>
    </w:p>
    <w:p>
      <w:pPr>
        <w:pStyle w:val="Normal"/>
        <w:widowControl/>
        <w:bidi w:val="0"/>
        <w:spacing w:lineRule="auto" w:line="276" w:before="0" w:after="20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Testo005fliberochar">
    <w:name w:val="testo-005flibero--char"/>
    <w:basedOn w:val="Carpredefinitoparagrafo"/>
    <w:qFormat/>
    <w:rPr/>
  </w:style>
  <w:style w:type="character" w:styleId="Normalechar">
    <w:name w:val="normale--char"/>
    <w:basedOn w:val="Carpredefinitoparagrafo"/>
    <w:qFormat/>
    <w:rPr/>
  </w:style>
  <w:style w:type="character" w:styleId="Numero0020paginachar">
    <w:name w:val="numero-0020pagina--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005flibero">
    <w:name w:val="testo-005flibero"/>
    <w:basedOn w:val="Normal"/>
    <w:qFormat/>
    <w:pPr>
      <w:spacing w:lineRule="auto" w:line="240" w:before="0" w:after="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Normale">
    <w:name w:val="normale"/>
    <w:basedOn w:val="Normal"/>
    <w:qFormat/>
    <w:pPr>
      <w:spacing w:lineRule="auto" w:line="240" w:before="0" w:after="0"/>
    </w:pPr>
    <w:rPr>
      <w:rFonts w:ascii="Times New Roman" w:hAnsi="Times New Roman" w:eastAsia="Times New Roman" w:cs="Times New Roman"/>
      <w:sz w:val="20"/>
      <w:szCs w:val="20"/>
    </w:rPr>
  </w:style>
  <w:style w:type="paragraph" w:styleId="Rientro0020corpo0020del0020testo">
    <w:name w:val="rientro-0020corpo-0020del-0020testo"/>
    <w:basedOn w:val="Normal"/>
    <w:qFormat/>
    <w:pPr>
      <w:spacing w:lineRule="auto" w:line="240" w:before="0" w:after="0"/>
      <w:ind w:left="0" w:right="0" w:firstLine="360"/>
      <w:jc w:val="both"/>
    </w:pPr>
    <w:rPr>
      <w:rFonts w:ascii="Times New Roman" w:hAnsi="Times New Roman" w:eastAsia="Times New Roman" w:cs="Times New Roman"/>
      <w:sz w:val="24"/>
      <w:szCs w:val="24"/>
    </w:rPr>
  </w:style>
  <w:style w:type="paragraph" w:styleId="Intestazione1">
    <w:name w:val="intestazione1"/>
    <w:basedOn w:val="Normal"/>
    <w:qFormat/>
    <w:pPr>
      <w:spacing w:lineRule="auto" w:line="240" w:before="0" w:after="0"/>
    </w:pPr>
    <w:rPr>
      <w:rFonts w:ascii="Times New Roman" w:hAnsi="Times New Roman" w:eastAsia="Times New Roman" w:cs="Times New Roman"/>
      <w:b/>
      <w:bCs/>
      <w:caps/>
      <w:sz w:val="28"/>
      <w:szCs w:val="28"/>
    </w:rPr>
  </w:style>
  <w:style w:type="paragraph" w:styleId="Pi00e8005fdi005fpagina">
    <w:name w:val="pi-00e8-005fdi-005fpagina"/>
    <w:basedOn w:val="Normal"/>
    <w:qFormat/>
    <w:pPr>
      <w:spacing w:lineRule="auto" w:line="240" w:before="0" w:after="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0:00Z</dcterms:created>
  <dc:creator>Servizio Amministrazione</dc:creator>
  <dc:description/>
  <dc:language>en-US</dc:language>
  <cp:lastModifiedBy>Servizio Amministrazione</cp:lastModifiedBy>
  <cp:lastPrinted>2012-09-11T22:03:00Z</cp:lastPrinted>
  <dcterms:modified xsi:type="dcterms:W3CDTF">2012-09-11T14:00:00Z</dcterms:modified>
  <cp:revision>1</cp:revision>
  <dc:subject/>
  <dc:title/>
</cp:coreProperties>
</file>