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b/>
          <w:bCs/>
          <w:i w:val="false"/>
          <w:iCs w:val="false"/>
          <w:sz w:val="32"/>
          <w:szCs w:val="32"/>
        </w:rPr>
        <w:t xml:space="preserve">ITALIA OGGI </w:t>
      </w:r>
    </w:p>
    <w:p>
      <w:pPr>
        <w:pStyle w:val="Normal"/>
        <w:rPr>
          <w:i/>
          <w:i/>
        </w:rPr>
      </w:pPr>
      <w:r>
        <w:rPr>
          <w:i w:val="false"/>
          <w:iCs w:val="false"/>
        </w:rPr>
        <w:t>martedì 22 gennaio 2013, p. 11- Primo Piano</w:t>
      </w:r>
    </w:p>
    <w:p>
      <w:pPr>
        <w:pStyle w:val="Normal"/>
        <w:rPr>
          <w:i/>
          <w:i/>
        </w:rPr>
      </w:pPr>
      <w:r>
        <w:rPr>
          <w:i/>
        </w:rPr>
      </w:r>
    </w:p>
    <w:p>
      <w:pPr>
        <w:pStyle w:val="Normal"/>
        <w:rPr>
          <w:i/>
          <w:i/>
        </w:rPr>
      </w:pPr>
      <w:r>
        <w:rPr>
          <w:i/>
        </w:rPr>
      </w:r>
    </w:p>
    <w:p>
      <w:pPr>
        <w:pStyle w:val="Normal"/>
        <w:jc w:val="center"/>
        <w:rPr>
          <w:sz w:val="32"/>
          <w:szCs w:val="32"/>
        </w:rPr>
      </w:pPr>
      <w:r>
        <w:rPr>
          <w:i/>
        </w:rPr>
        <w:t>Il Pd dice sì per tenersi buoni trentini e altoatesini ma, così facendo, perde la Valtellina</w:t>
      </w:r>
    </w:p>
    <w:p>
      <w:pPr>
        <w:pStyle w:val="Heading1"/>
        <w:spacing w:before="0" w:after="283"/>
        <w:jc w:val="center"/>
        <w:rPr>
          <w:sz w:val="32"/>
          <w:szCs w:val="32"/>
        </w:rPr>
      </w:pPr>
      <w:r>
        <w:rPr>
          <w:sz w:val="32"/>
          <w:szCs w:val="32"/>
        </w:rPr>
        <w:t xml:space="preserve">A fette il Parco dello Stelvio </w:t>
      </w:r>
    </w:p>
    <w:p>
      <w:pPr>
        <w:pStyle w:val="TextBody"/>
        <w:jc w:val="center"/>
        <w:rPr/>
      </w:pPr>
      <w:r>
        <w:rPr/>
        <w:t xml:space="preserve">Lo smembramento fu bloccato da Napolitano ai tempi di B. </w:t>
      </w:r>
    </w:p>
    <w:p>
      <w:pPr>
        <w:pStyle w:val="TextBody"/>
        <w:jc w:val="center"/>
        <w:rPr/>
      </w:pPr>
      <w:r>
        <w:rPr/>
        <w:t> </w:t>
      </w:r>
      <w:r>
        <w:rPr>
          <w:b/>
        </w:rPr>
        <w:t>di Goffredo Pistelli  </w:t>
      </w:r>
      <w:r>
        <w:rPr/>
        <w:t xml:space="preserve"> </w:t>
      </w:r>
    </w:p>
    <w:p>
      <w:pPr>
        <w:pStyle w:val="TextBody"/>
        <w:spacing w:before="0" w:after="283"/>
        <w:rPr/>
      </w:pPr>
      <w:r>
        <w:rPr/>
      </w:r>
    </w:p>
    <w:p>
      <w:pPr>
        <w:pStyle w:val="TextBody"/>
        <w:spacing w:before="0" w:after="283"/>
        <w:rPr/>
      </w:pPr>
      <w:r>
        <w:rPr/>
        <w:t xml:space="preserve">Dopo aver liquidato l'anima ecologista del partito, lasciando a casa i «legambientalisti» e parlamentari uscenti Francesco Ferrante e Roberto Della Seta, Pierluigi Bersani, pur di portare a casa i voti delle autonomie trentine e altoatesine, fa strame della battaglia per la difesa del Parco dello Stelvio. </w:t>
      </w:r>
    </w:p>
    <w:p>
      <w:pPr>
        <w:pStyle w:val="TextBody"/>
        <w:spacing w:before="0" w:after="283"/>
        <w:rPr/>
      </w:pPr>
      <w:r>
        <w:rPr/>
        <w:t xml:space="preserve">Nell'accordo elettorale firmato nelle scorse settimane con Sudtiroler Volks Partei e Partito autonomista trentino tirolese-Patt è prevista, nero su bianco, la tanto deprecata suddivisione dello storico parco naturale a cavallo di Valtellina, Alto Adige e Trentino fra le province sulle quali si estende, vale a dire la lombarda Sondrio, Bolzano e Trento. Due anni orsono fu una delle tante chiamate alle armi dell'antiberlusconismo colto, con mobilitazione dei salotti buoni ambientalisti e della difesa del territorio, da Italia Nostra al Touring Club (ma c'era anche Legambiente e il Club alpino italiano), gli ecologisti erano insorti contro un provvedimento che metteva fine all'unità territoriale del parco. «È una rottamazione», avevano protestato. </w:t>
      </w:r>
    </w:p>
    <w:p>
      <w:pPr>
        <w:pStyle w:val="TextBody"/>
        <w:spacing w:before="0" w:after="283"/>
        <w:rPr/>
      </w:pPr>
      <w:r>
        <w:rPr/>
        <w:t>A volerla, su spinta anche allora di Luis Durnwalder, presidente altoatesino, era stato appunto il Cavaliere che, nel dicembre del 2010, aveva confezionato un decreto ad hoc capace di smontare l'ente parco, abrogandolo, suddividendo i territori. Per gli ecologisti si trattava, dopo 75 anni di gestione unitaria, di un autentico de profundis per l'area naturalistica, tant'è vero che, come si usava, avevano preso carta e penna per appellarsi al garante dei beni ambientali, tutelati dalla Costituzione stessa, vale a dire Giorgio Napolitano, presidente della Repubblica. Appello che l'uomo del Colle non aveva esitato a recepire, evitando di apporre la sua firma presidenziale sul decreto, rispedito al mittente con una serie rilievi nel marzo dell'anno dopo. Qualcuno ci aveva letto una risposta piccata del Quirinale a certe dichiarazioni in libertà di Durnwalder sui 150 anni dell'unità d'Italia, una patriottica bacchettata all'impudenza degli schutzen di casa nostra.</w:t>
      </w:r>
    </w:p>
    <w:p>
      <w:pPr>
        <w:pStyle w:val="TextBody"/>
        <w:spacing w:before="0" w:after="283"/>
        <w:rPr/>
      </w:pPr>
      <w:r>
        <w:rPr/>
        <w:t>In ogni caso, gli ambientalisti aveva gioito e i valtellinesi, che si sentivano già orbati di tanto territorio (e di fondi statali), pure.</w:t>
      </w:r>
    </w:p>
    <w:p>
      <w:pPr>
        <w:pStyle w:val="TextBody"/>
        <w:spacing w:before="0" w:after="283"/>
        <w:rPr/>
      </w:pPr>
      <w:r>
        <w:rPr/>
        <w:t xml:space="preserve">Immaginarsi la sorpresa, di ecologisti e valligiani, quando da Bolzano e da Trento s'è scoperto che nelle pieghe dell'alleanza del Pd c'era, tale e quale, lo spezzatino del Parco. Nel documento, firmato subito dopo l'Epifania da Bersani, dal segreterio Svp Richard Theiner e l'omologo trentino Franco Panizza, si poteva leggere, all'ottavo punto, che «fermo restando la natura giuridica del Parco nazionale, emanazione delle norme di attuazione del Parco dello Stelvio, assegnando l'amministrazione, per la rispettiva parte territoriale, alle Province autonome di Trento e Bolzano che assumono i relativi oneri finanziari». Che è come dire che, all'ente parco, resta la bandiera dello Stelvio, alle due confinanti province i soldi. </w:t>
      </w:r>
    </w:p>
    <w:p>
      <w:pPr>
        <w:pStyle w:val="TextBody"/>
        <w:spacing w:before="0" w:after="283"/>
        <w:rPr/>
      </w:pPr>
      <w:r>
        <w:rPr/>
        <w:t>La reazione ecologista non s'è fatta attendere: «Ancora una volta si comprano i voti parcellizzando il parco» ha detto Paola Brambilla, numero uno del Wwf in Lombardia al Corriere Milano. E insieme alle altre associazioni, Italia nostra, Lipu, Mountain Wilderness, ProNatura e Fondo per l'ambiente italiano, ha vergato un duro documento. Una situazione che crea enormi imbarazzi in Largo Nazareno, sede nazionale del Pd a Roma, dove ogni giorno continuano a rimbalzare i tweet di protesta per il già citato azzeramento della componente eco-dem, della quale si è salvato solo Ermete Realacci, ma solo perché Matteo Renzi l'ha inserito, d'orgoglio, nei 14 candidati sicuri alle prossime elezioni che Bersani gli aveva concesso.</w:t>
      </w:r>
    </w:p>
    <w:p>
      <w:pPr>
        <w:pStyle w:val="TextBody"/>
        <w:spacing w:before="0" w:after="283"/>
        <w:rPr>
          <w:shd w:fill="FFFF00" w:val="clear"/>
        </w:rPr>
      </w:pPr>
      <w:r>
        <w:rPr/>
        <w:t>Ora una grana del genere in Lombardia, dove vive Giulia Mozzoni Crespi, fondatrice del Fondo per l'ambiente, pasionaria dell'ambientalismo comm'il faut, donna da sempre orientata a sinistra, non ci voleva proprio. Oltre tutto, donna Giulia, già editore del Corsera negli anni '70, simbolo della buona società milanese, s'è impegnata pubblicamente per Umberto Ambrosoli. Probabilmente né Bersani né i suoi, ansiosi di chiudere un accordo con un alleato che in quell'area può essere un approdo per i voti leghisti in libera uscita e che, nel Nord, diventa un bel fiore all'occhiello, né Bersani né il suo staff, dicevamo, avevano capito bene cosa si celasse dietro quel passaggio.</w:t>
      </w:r>
    </w:p>
    <w:p>
      <w:pPr>
        <w:pStyle w:val="TextBody"/>
        <w:spacing w:before="0" w:after="283"/>
        <w:rPr/>
      </w:pPr>
      <w:r>
        <w:rPr>
          <w:shd w:fill="FFFF00" w:val="clear"/>
        </w:rPr>
        <w:t>A parare il colpo c'è ora Giorgio Tonini, parlamentare veltroniano-renziano uscente, che fino all'ultimo i bersaniani parevano non voler riconfermare. «</w:t>
      </w:r>
      <w:r>
        <w:rPr>
          <w:b/>
          <w:bCs/>
          <w:shd w:fill="FFFF00" w:val="clear"/>
        </w:rPr>
        <w:t>È tutto da discutere</w:t>
      </w:r>
      <w:r>
        <w:rPr>
          <w:shd w:fill="FFFF00" w:val="clear"/>
        </w:rPr>
        <w:t>», ha alzato le braccia, «</w:t>
      </w:r>
      <w:r>
        <w:rPr>
          <w:b/>
          <w:bCs/>
          <w:shd w:fill="FFFF00" w:val="clear"/>
        </w:rPr>
        <w:t>il Pd si è solo impegnato per una norma d'attuazione che assicuri la difesa del carattere nazionale del Parco con l'apporto positivo del territorio</w:t>
      </w:r>
      <w:r>
        <w:rPr>
          <w:shd w:fill="FFFF00" w:val="clear"/>
        </w:rPr>
        <w:t>»</w:t>
      </w:r>
      <w:r>
        <w:rPr/>
        <w:t>.Tace del tutto il Pd lombardo: ora portare voti ad Ambrosoli in Valtellina, dove oltrettutto i leghisti avevano il 40%, sarà davvero dura.</w:t>
      </w:r>
    </w:p>
    <w:p>
      <w:pPr>
        <w:pStyle w:val="TextBody"/>
        <w:spacing w:before="0" w:after="283"/>
        <w:jc w:val="right"/>
        <w:rPr/>
      </w:pPr>
      <w:r>
        <w:rPr/>
        <w:t xml:space="preserve">© Riproduzione riservata </w:t>
      </w:r>
    </w:p>
    <w:p>
      <w:pPr>
        <w:pStyle w:val="Normal"/>
        <w:rPr/>
      </w:pPr>
      <w:r>
        <w:rPr/>
      </w:r>
    </w:p>
    <w:p>
      <w:pPr>
        <w:pStyle w:val="Normal"/>
        <w:ind w:left="4248" w:right="0" w:hanging="0"/>
        <w:jc w:val="right"/>
        <w:rPr/>
      </w:pPr>
      <w:r>
        <w:rPr/>
      </w:r>
    </w:p>
    <w:p>
      <w:pPr>
        <w:pStyle w:val="Normal"/>
        <w:ind w:left="4248" w:right="0" w:hanging="0"/>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bCs/>
      <w:lang w:val="en-GB"/>
    </w:rPr>
  </w:style>
  <w:style w:type="paragraph" w:styleId="Heading2">
    <w:name w:val="Heading 2"/>
    <w:basedOn w:val="Normal"/>
    <w:next w:val="Normal"/>
    <w:qFormat/>
    <w:pPr>
      <w:keepNext w:val="true"/>
      <w:jc w:val="center"/>
      <w:outlineLvl w:val="1"/>
    </w:pPr>
    <w:rPr>
      <w:rFonts w:ascii="Garamond" w:hAnsi="Garamond" w:cs="Garamond"/>
      <w:sz w:val="28"/>
    </w:rPr>
  </w:style>
  <w:style w:type="paragraph" w:styleId="Heading3">
    <w:name w:val="Heading 3"/>
    <w:basedOn w:val="Normal"/>
    <w:next w:val="TextBody"/>
    <w:qFormat/>
    <w:pPr>
      <w:spacing w:before="280" w:after="280"/>
      <w:outlineLvl w:val="2"/>
    </w:pPr>
    <w:rPr>
      <w:rFonts w:ascii="Arial Unicode MS" w:hAnsi="Arial Unicode MS" w:eastAsia="Arial Unicode MS" w:cs="Arial Unicode MS"/>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Organizationname">
    <w:name w:val="organization-name"/>
    <w:basedOn w:val="WWCaratterepredefinitoparagrafo"/>
    <w:qFormat/>
    <w:rPr/>
  </w:style>
  <w:style w:type="character" w:styleId="Adr">
    <w:name w:val="adr"/>
    <w:basedOn w:val="WWCaratterepredefinitoparagrafo"/>
    <w:qFormat/>
    <w:rPr/>
  </w:style>
  <w:style w:type="character" w:styleId="Streetaddressworkpostal">
    <w:name w:val="street-address work postal"/>
    <w:basedOn w:val="WWCaratterepredefinitoparagrafo"/>
    <w:qFormat/>
    <w:rPr/>
  </w:style>
  <w:style w:type="character" w:styleId="Postalcode">
    <w:name w:val="postal-code"/>
    <w:basedOn w:val="WWCaratterepredefinitoparagrafo"/>
    <w:qFormat/>
    <w:rPr/>
  </w:style>
  <w:style w:type="character" w:styleId="Locality">
    <w:name w:val="locality"/>
    <w:basedOn w:val="WWCaratterepredefinitoparagrafo"/>
    <w:qFormat/>
    <w:rPr/>
  </w:style>
  <w:style w:type="character" w:styleId="Btnlozengesmallleftright">
    <w:name w:val="btn lozenge small left right"/>
    <w:basedOn w:val="WWCaratterepredefinitoparagrafo"/>
    <w:qFormat/>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Corpodeltesto21">
    <w:name w:val="Corpo del testo 21"/>
    <w:basedOn w:val="Normal"/>
    <w:qFormat/>
    <w:pPr>
      <w:suppressAutoHyphens w:val="true"/>
      <w:jc w:val="both"/>
    </w:pPr>
    <w:rPr>
      <w:b/>
      <w:bCs/>
      <w:i/>
      <w:iCs/>
    </w:rPr>
  </w:style>
  <w:style w:type="paragraph" w:styleId="Corpodeltesto22">
    <w:name w:val="Corpo del testo 22"/>
    <w:basedOn w:val="Normal"/>
    <w:qFormat/>
    <w:pPr>
      <w:jc w:val="both"/>
    </w:pPr>
    <w:rPr>
      <w:rFonts w:ascii="Garamond" w:hAnsi="Garamond" w:cs="Garamond"/>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29:00Z</dcterms:created>
  <dc:creator>Massimo</dc:creator>
  <dc:description/>
  <dc:language>en-US</dc:language>
  <cp:lastModifiedBy>ES00419</cp:lastModifiedBy>
  <cp:lastPrinted>2012-05-02T19:30:00Z</cp:lastPrinted>
  <dcterms:modified xsi:type="dcterms:W3CDTF">2012-09-14T10:29:00Z</dcterms:modified>
  <cp:revision>2</cp:revision>
  <dc:subject/>
  <dc:title>Egr</dc:title>
</cp:coreProperties>
</file>