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 addio a Ulisse Marzatico</w:t>
      </w:r>
    </w:p>
    <w:p>
      <w:pPr>
        <w:pStyle w:val="Normal"/>
        <w:jc w:val="both"/>
        <w:rPr/>
      </w:pPr>
      <w:r>
        <w:rPr/>
        <w:t xml:space="preserve">Tra gli amici di una vita ci sono tutti quelli che lavorano o hanno lavorato in o con Italia Nostra, gloriosa associazione della quale Ulisse Marzatico non è stato un presidente: è stato “il Presidente”.  </w:t>
      </w:r>
    </w:p>
    <w:p>
      <w:pPr>
        <w:pStyle w:val="Normal"/>
        <w:jc w:val="both"/>
        <w:rPr/>
      </w:pPr>
      <w:r>
        <w:rPr/>
        <w:t xml:space="preserve">Non solo per la durata, quasi la metà dei cinquant’anni di attività </w:t>
      </w:r>
      <w:r>
        <w:rPr>
          <w:shd w:fill="auto" w:val="clear"/>
        </w:rPr>
        <w:t xml:space="preserve">della sezione trentina (fondata nel 1963) </w:t>
      </w:r>
      <w:r>
        <w:rPr/>
        <w:t xml:space="preserve">dell’associazione, dalla fine degli anni ‘60 all’inizio dei ’90, ma soprattutto perché ha improntato di sé, del suo stile, della sua cultura, del suo entusiasmo l’immagine, l’essenza stessa dell’associazione. </w:t>
      </w:r>
    </w:p>
    <w:p>
      <w:pPr>
        <w:pStyle w:val="Normal"/>
        <w:jc w:val="both"/>
        <w:rPr/>
      </w:pPr>
      <w:r>
        <w:rPr/>
        <w:t>Impronta che si sente ancora oggi, a più di vent’anni dal suo ritiro.</w:t>
      </w:r>
    </w:p>
    <w:p>
      <w:pPr>
        <w:pStyle w:val="Normal"/>
        <w:jc w:val="both"/>
        <w:rPr/>
      </w:pPr>
      <w:r>
        <w:rPr/>
        <w:t xml:space="preserve">In questi giorni, nei quali si sono succeduti i ricordi di chi lo ha conosciuto, delle sue battaglie ambientali, sociali e culturali, abbiamo sentito inanellarsi temi e argomenti che hanno caratterizzato una lunga fase del nostro recente passato politico e sociale. E a metterli assieme tutti non basterebbero le pagine di un giornale. </w:t>
      </w:r>
    </w:p>
    <w:p>
      <w:pPr>
        <w:pStyle w:val="Normal"/>
        <w:jc w:val="both"/>
        <w:rPr/>
      </w:pPr>
      <w:r>
        <w:rPr/>
        <w:t xml:space="preserve">Moltissimi scontri, ma anche altrettanto numerosi incontri  che lo hanno visto indiscusso protagonista. Quello che non è emerso, è la precisa e radicata convinzione di Ulisse che ogni singolo fatto nella sua essenza doveva avere nelle posizioni e nei documenti di Italia Nostra, una coerenza con principi e strategie di fondo, leggibili e da consolidare sui tempi lunghi.  In lui, grande innamorato del romanzo e della cultura francese, vi era la consapevolezza che la </w:t>
      </w:r>
      <w:r>
        <w:rPr>
          <w:shd w:fill="auto" w:val="clear"/>
        </w:rPr>
        <w:t>braudeliana</w:t>
      </w:r>
      <w:r>
        <w:rPr/>
        <w:t xml:space="preserve"> </w:t>
      </w:r>
      <w:r>
        <w:rPr>
          <w:i/>
        </w:rPr>
        <w:t>histoire événementielle</w:t>
      </w:r>
      <w:r>
        <w:rPr/>
        <w:t xml:space="preserve">  aveva un senso solamente se letta, percepita, radicata, su trasformazioni culturali di lungo periodo, delle quali si era consapevoli oppure si era modeste, trascurabili, casuali comparse. </w:t>
      </w:r>
    </w:p>
    <w:p>
      <w:pPr>
        <w:pStyle w:val="Normal"/>
        <w:jc w:val="both"/>
        <w:rPr/>
      </w:pPr>
      <w:r>
        <w:rPr/>
        <w:t>E Ulisse comparsa non lo è mai stato.  Pur nel limitato orizzonte locale - che amava profondamente, anche e proprio perché ne conosceva limiti e mediocrità -  si trovava a suo agio, padroneggiando le dinamiche, graduando l’ironia e assai più spesso il feroce sarcasmo, con il preciso intento di suscitare reazioni, sussulti, dignità, come un burbero maestro che  – sotto sotto – si compiace delle marachelle o delle esagerazioni dei discoli allievi, purché venate da entusiasmo e intelligenza.</w:t>
      </w:r>
      <w:bookmarkStart w:id="0" w:name="_GoBack"/>
      <w:bookmarkEnd w:id="0"/>
    </w:p>
    <w:p>
      <w:pPr>
        <w:pStyle w:val="Normal"/>
        <w:jc w:val="both"/>
        <w:rPr/>
      </w:pPr>
      <w:r>
        <w:rPr/>
        <w:t>Di fronte a Ulisse, noi di Italia Nostra, come molti altri in questo nostro Trentino, non ci siamo mai affrancati dal nostro ruolo di allievi. Addio amato maestro. Se il Trentino è diventato un po’ migliore, se noi siamo diventati un po’ migliori, lo dobbiamo anche a te.</w:t>
      </w:r>
    </w:p>
    <w:p>
      <w:pPr>
        <w:pStyle w:val="Normal"/>
        <w:jc w:val="both"/>
        <w:rPr>
          <w:b/>
          <w:b/>
        </w:rPr>
      </w:pPr>
      <w:r>
        <w:rPr>
          <w:b/>
        </w:rPr>
        <w:t>Italia Nostra – sezione trent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Trento, 19 settembre 20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36:00Z</dcterms:created>
  <dc:creator>PR43699</dc:creator>
  <dc:description/>
  <dc:language>en-US</dc:language>
  <cp:lastModifiedBy>PR43699</cp:lastModifiedBy>
  <cp:lastPrinted>2013-09-19T17:51:00Z</cp:lastPrinted>
  <dcterms:modified xsi:type="dcterms:W3CDTF">2013-09-19T14:39:00Z</dcterms:modified>
  <cp:revision>3</cp:revision>
  <dc:subject/>
  <dc:title>In ricordo di Ulisse Marzatico</dc:title>
</cp:coreProperties>
</file>