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rPr/>
      </w:pPr>
      <w:r>
        <w:rPr/>
        <w:t xml:space="preserve">  </w:t>
      </w:r>
    </w:p>
    <w:p>
      <w:pPr>
        <w:pStyle w:val="TextBody"/>
        <w:rPr/>
      </w:pPr>
      <w:r>
        <w:rPr/>
        <w:t>15-04-2014 - in "Notizie dal Consiglio"</w:t>
      </w:r>
    </w:p>
    <w:p>
      <w:pPr>
        <w:pStyle w:val="TextBody"/>
        <w:rPr/>
      </w:pPr>
      <w:r>
        <w:rPr/>
      </w:r>
    </w:p>
    <w:p>
      <w:pPr>
        <w:pStyle w:val="TextBody"/>
        <w:rPr>
          <w:i/>
          <w:i/>
          <w:iCs/>
          <w:sz w:val="32"/>
          <w:szCs w:val="32"/>
        </w:rPr>
      </w:pPr>
      <w:r>
        <w:rPr>
          <w:i/>
          <w:iCs/>
          <w:sz w:val="32"/>
          <w:szCs w:val="32"/>
        </w:rPr>
        <w:t>Terza Commissione, finite le audizioni sulla riforma dei Prg</w:t>
      </w:r>
    </w:p>
    <w:p>
      <w:pPr>
        <w:pStyle w:val="TextBody"/>
        <w:rPr>
          <w:i/>
          <w:i/>
          <w:iCs/>
          <w:sz w:val="32"/>
          <w:szCs w:val="32"/>
        </w:rPr>
      </w:pPr>
      <w:r>
        <w:rPr>
          <w:i/>
          <w:iCs/>
          <w:sz w:val="32"/>
          <w:szCs w:val="32"/>
        </w:rPr>
      </w:r>
    </w:p>
    <w:p>
      <w:pPr>
        <w:pStyle w:val="TextBody"/>
        <w:rPr/>
      </w:pPr>
      <w:r>
        <w:rPr/>
        <w:t xml:space="preserve">Sono stati ascoltati gli imprenditori, i professionisti e </w:t>
      </w:r>
      <w:r>
        <w:rPr>
          <w:b/>
          <w:bCs/>
        </w:rPr>
        <w:t>Italia Nostra</w:t>
      </w:r>
    </w:p>
    <w:p>
      <w:pPr>
        <w:pStyle w:val="TextBody"/>
        <w:rPr>
          <w:b/>
          <w:b/>
          <w:bCs/>
        </w:rPr>
      </w:pPr>
      <w:r>
        <w:rPr>
          <w:b/>
          <w:bCs/>
        </w:rPr>
      </w:r>
    </w:p>
    <w:p>
      <w:pPr>
        <w:pStyle w:val="TextBody"/>
        <w:spacing w:before="0" w:after="283"/>
        <w:rPr/>
      </w:pPr>
      <w:r>
        <w:rPr/>
        <w:t xml:space="preserve">Mattinata di audizioni sul ddl 19 di modifica della legge urbanistica oggi in Terza Commissione. </w:t>
      </w:r>
    </w:p>
    <w:p>
      <w:pPr>
        <w:pStyle w:val="TextBody"/>
        <w:spacing w:before="0" w:after="283"/>
        <w:rPr/>
      </w:pPr>
      <w:r>
        <w:rPr/>
        <w:t xml:space="preserve">Si è iniziato con il Presidente del Consiglio delle Autonomie, Paride Gianmoena. Secondo il CdA l'obiettivo di questa proposta deve essere quello della chiarezza sulle competenze e sulle procedure. Bene lo snellimento burocratico, bene la partecipazione, ma, ha aggiunto, attenzione a non far gravare troppo sui comuni la responsabilità. Sulla fase partecipativa per i Prg, ha affermato Gianmoena, serve una riflessione perché si corre il rischio di ampliare i contenziosi tra comuni e cittadini. Sui termini per le adozioni definitive dei Prg il Consiglio delle Autonomie chiede di passare dal limite dei 90 ai 120 giorni. Sulle competenze tra giunte e consiglio per i piani attuativi Gianmoena ha proposto che, se sono pubblici, rimangano in capo al Consiglio se privati alla Giunta. </w:t>
      </w:r>
    </w:p>
    <w:p>
      <w:pPr>
        <w:pStyle w:val="TextBody"/>
        <w:spacing w:before="0" w:after="283"/>
        <w:rPr/>
      </w:pPr>
      <w:r>
        <w:rPr/>
        <w:t xml:space="preserve">Silvano Grisenti ha chiesto perché questa richiesta di divisione sui piani privati e pubblici. La risposta del Presidente del CdA ha detto che i piani attuativi privati sono pochissimi e quindi possono essere affrontati in giunta mentre la maggior parte dei piani guida sono pubblici e quindi vanno riservati ai Consigli comunali. Walter Kaswalder ha condiviso la visione di Gianmoena perché l'obiettivo del ddl è di velocizzare l'iter. </w:t>
      </w:r>
    </w:p>
    <w:p>
      <w:pPr>
        <w:pStyle w:val="TextBody"/>
        <w:spacing w:before="0" w:after="283"/>
        <w:rPr/>
      </w:pPr>
      <w:r>
        <w:rPr/>
        <w:t xml:space="preserve">Grisenti ha affermato che questo ddl toglie tutte le competenze in materia di programmazione ai comuni a favore delle Comunità. Il Presidente del CdA ha risposto che le riforma urbanistica va inserita nella riforma istituzionale. Ma l'importante è la chiarezza per evitare conflitti tra comuni e Comunità di valle. Comunque, ha aggiunto, una pianificazione territoriale intermedia tra comuni e Pat serve. </w:t>
      </w:r>
    </w:p>
    <w:p>
      <w:pPr>
        <w:pStyle w:val="TextBody"/>
        <w:spacing w:before="0" w:after="283"/>
        <w:rPr/>
      </w:pPr>
      <w:r>
        <w:rPr>
          <w:b/>
        </w:rPr>
        <w:t>Gli imprenditori: sospendere i vincoli della legge Gilmozzi.</w:t>
      </w:r>
      <w:r>
        <w:rPr/>
        <w:t xml:space="preserve"> </w:t>
      </w:r>
    </w:p>
    <w:p>
      <w:pPr>
        <w:pStyle w:val="TextBody"/>
        <w:spacing w:before="0" w:after="283"/>
        <w:rPr/>
      </w:pPr>
      <w:r>
        <w:rPr/>
        <w:t xml:space="preserve">Per il coordinamento imprenditori sono intervenuti Giulio Misconel e Lorenzo Garbari per l'Ance; Ferruccio Veneri di Confcommercio; Roberto De Laurentis presidente degli Artigiani e Marzia Albasini dell'Associazione artigiani. </w:t>
      </w:r>
    </w:p>
    <w:p>
      <w:pPr>
        <w:pStyle w:val="TextBody"/>
        <w:spacing w:before="0" w:after="283"/>
        <w:rPr/>
      </w:pPr>
      <w:r>
        <w:rPr/>
        <w:t xml:space="preserve">Misconel ha detto che le norme sulla semplificazione vanno bene. Via libera ai tempi certi e ridotti per l'adozione dei Prg, ma ha chiesto chiarezza sulla possibilità di frazionare le proprietà alberghiere e una sospensione dei vincoli della legge Gilmozzi. </w:t>
      </w:r>
    </w:p>
    <w:p>
      <w:pPr>
        <w:pStyle w:val="TextBody"/>
        <w:spacing w:before="0" w:after="283"/>
        <w:rPr/>
      </w:pPr>
      <w:r>
        <w:rPr/>
        <w:t xml:space="preserve">Ferruccio Veneri ha espresso dubbi sulla stratificazione su tre livelli, comuni, Comunità, Pat, della programmazione urbanistica, viste anche le difficoltà emerse nel recente passato con i comprensori. Due livelli sarebbero sufficienti. Comunque il ddl, secondo Veneri, ha aspetti positivi sul piano della semplificazione. Così come è condiviso l'incentivo del recupero dei centri storici e il risparmio del territorio. Un appunto da parte del rappresentante di Confcommercio è stato fatto sulle opere pubbliche che, ha detto, andrebbero potenziate e non tagliate come è stato fatto, invece, nella Finanziaria. Sul piano delle grandi strutture di vendita il rappresentante di Confcommercio ha espresso preoccupazioni sulla possibilità di una programmazione autonoma del Comune di Trento possa recare danni ai comuni limitrofi. </w:t>
      </w:r>
    </w:p>
    <w:p>
      <w:pPr>
        <w:pStyle w:val="TextBody"/>
        <w:spacing w:before="0" w:after="283"/>
        <w:rPr/>
      </w:pPr>
      <w:r>
        <w:rPr/>
        <w:t xml:space="preserve">De Laurentis ha detto che gli artigiani stanno lavorando nel comitato tecnico promosso da Daldoss e che nel disegno più ampio si affronterà anche il fatto che le società di servizio dell'artigianato non possono esseer collocate nelle aree artigianali. </w:t>
      </w:r>
    </w:p>
    <w:p>
      <w:pPr>
        <w:pStyle w:val="TextBody"/>
        <w:spacing w:before="0" w:after="283"/>
        <w:rPr/>
      </w:pPr>
      <w:r>
        <w:rPr>
          <w:b/>
        </w:rPr>
        <w:t>Cooperative e Cla: Sulle concessioni edilizie con questo ddl non cambia nulla.</w:t>
      </w:r>
      <w:r>
        <w:rPr/>
        <w:t xml:space="preserve"> </w:t>
      </w:r>
    </w:p>
    <w:p>
      <w:pPr>
        <w:pStyle w:val="TextBody"/>
        <w:spacing w:before="0" w:after="283"/>
        <w:rPr/>
      </w:pPr>
      <w:r>
        <w:rPr/>
        <w:t xml:space="preserve">Per la Federazione dei Consorzi cooperativi e il Consorzio lavoro ambiente sono intervenuti Bernardino Santoni, Roberto Bortolotti e Lino Melchiorre Orler. </w:t>
      </w:r>
    </w:p>
    <w:p>
      <w:pPr>
        <w:pStyle w:val="TextBody"/>
        <w:spacing w:before="0" w:after="283"/>
        <w:rPr/>
      </w:pPr>
      <w:r>
        <w:rPr/>
        <w:t xml:space="preserve">Santoni ha detto che sugli obiettivi del ddl di risparmio del territorio, qualificazione paesaggistica e di semplificazione c'è la condivisione della Cooperazione. Ma sui Prg la semplificazione prevista dal ddl non è così incisiva anche per l'introduzione della conferenza di programmazione. Santoni ha posto inoltre l'attenzione sui continui interventi sulla legge urbanistica che vanno nel senso opposto rispetto alla stabilità normativa che questo ddl si pone come obiettivo. Dubbi della cooperazione sono state espresse anche sulla pianificazione commerciale. </w:t>
      </w:r>
    </w:p>
    <w:p>
      <w:pPr>
        <w:pStyle w:val="TextBody"/>
        <w:spacing w:before="0" w:after="283"/>
        <w:rPr/>
      </w:pPr>
      <w:r>
        <w:rPr/>
        <w:t xml:space="preserve">Bortolotti ha detto che questo ddl non ha carattere di riforma ma di intervento spot su alcuni aspetti. Ci si poteva mettere qualcosa di più, ha affermato, sui Prg rendendoli più flessibili e snelli. "Attualmente - ha aggiunto - sono piani di piombo calati sul territorio". Sempre in tema di semplificazione Roberto Bortolotti ha ricordato che questa proposta di legge dell'assessore Daldoss non cambia nulla sulle concessioni edilizie che sono il punto di maggior sofferenza per i cittadini. Su questo non c'è garanzia di tempi certi. "Il comune di Trento - ha detto - ci mette ancora sei mesi un anno per staccare una concessione. O si introducono i 60 giorni di silenzio assenso oppure non scattano mai. Il ddl su questo non snellisce nulla. Tra l'altro si devono ancora consegnare 60 documenti diversi per una concessione. Se il ddl, come pare, ha l'obbiettivo della semplificazione, queste cose ci dovrebbero essere". </w:t>
      </w:r>
    </w:p>
    <w:p>
      <w:pPr>
        <w:pStyle w:val="TextBody"/>
        <w:spacing w:before="0" w:after="283"/>
        <w:rPr/>
      </w:pPr>
      <w:r>
        <w:rPr/>
        <w:t xml:space="preserve">L'architetto Angiola Turella, per la Giunta, ha ricordato che questa proposta di legge vuole intervenire solo sulla pianificazione, poi ci sarà un intervento organico sulle procedure di autorizzazione. </w:t>
      </w:r>
    </w:p>
    <w:p>
      <w:pPr>
        <w:pStyle w:val="TextBody"/>
        <w:spacing w:before="0" w:after="283"/>
        <w:rPr/>
      </w:pPr>
      <w:r>
        <w:rPr/>
        <w:t>Grisenti, condividendo la posizione di Bortolotti, ha detto che "con questo ddl siamo di fronte ad un fiorellino messo lì. Niente di più".</w:t>
      </w:r>
    </w:p>
    <w:p>
      <w:pPr>
        <w:pStyle w:val="TextBody"/>
        <w:spacing w:before="0" w:after="283"/>
        <w:rPr/>
      </w:pPr>
      <w:r>
        <w:rPr/>
        <w:t xml:space="preserve">Bortolotti ha aggiunto infine, che è importante che grandi piani attuativi privati dovrebbero passare dai Consigli comunali anche se con procedure snelle. </w:t>
      </w:r>
    </w:p>
    <w:p>
      <w:pPr>
        <w:pStyle w:val="TextBody"/>
        <w:spacing w:before="0" w:after="283"/>
        <w:rPr/>
      </w:pPr>
      <w:r>
        <w:rPr>
          <w:b/>
        </w:rPr>
        <w:t>I professionisti: Dubbi sulla partecipazione dei cittadini alla formazione dei Prg.</w:t>
      </w:r>
      <w:r>
        <w:rPr/>
        <w:t xml:space="preserve"> </w:t>
      </w:r>
    </w:p>
    <w:p>
      <w:pPr>
        <w:pStyle w:val="TextBody"/>
        <w:spacing w:before="0" w:after="283"/>
        <w:rPr/>
      </w:pPr>
      <w:r>
        <w:rPr/>
        <w:t xml:space="preserve">L'architetto Mauro Mazzucchi per il Comitato interprofessionale ha detto di condividere il documento del Consiglio delle Autonomie e ha espresso dubbi sulla partecipazione dei cittadini, prevista dal ddl nella fase iniziale dei Prg. Perché, ha detto, potrebbe far sorgere conflitti tra cittadini e comuni e vincolare troppo la seconda fase dei piani regolatori. Mazzucchi ha sottolineato inoltre la necessità di chiarire e approfondire il tema dell'inizio lavori che oggi si presta a distorsioni. Sul tema della pianificazione intermedia, tra quella comunale e quella provinciale, Mazzucchi ha detto che è prevista anche da altre leggi regionali e la pianificazione intercomunale ha un senso urbanistico. </w:t>
      </w:r>
    </w:p>
    <w:p>
      <w:pPr>
        <w:pStyle w:val="TextBody"/>
        <w:spacing w:before="0" w:after="283"/>
        <w:rPr/>
      </w:pPr>
      <w:r>
        <w:rPr>
          <w:b/>
        </w:rPr>
        <w:t>Gli urbanisti: Manca la chiarezza sulle competenze tra Comuni, Comunità e Pat.</w:t>
      </w:r>
      <w:r>
        <w:rPr/>
        <w:t xml:space="preserve"> </w:t>
      </w:r>
    </w:p>
    <w:p>
      <w:pPr>
        <w:pStyle w:val="TextBody"/>
        <w:spacing w:before="0" w:after="283"/>
        <w:rPr/>
      </w:pPr>
      <w:r>
        <w:rPr/>
        <w:t xml:space="preserve">Giovanna Ulrici dell'Istituto nazionale di urbanistica, ha espresso perplessità soprattutto sulla fase partecipativa del Prg. E questo perché si rischia di allungare i tempi con un sistema che, inoltre, contiene il pericolo di creare aspettative e strumentalizzazioni. Tra l'altro nella normativa attuale ci sono già possibilità di partecipazione. Troppo stretti, secondo l'Inu, i tempi fissati dal ddl per l'adozione del Prg. Bene invece l'eliminazione della terza adozione dei Piani regolatori. E positivo il giudizio dell'Inu sulla conferenza per la pianificazione. La presidentessa dell'Istituto di urbanistica, infine, ha difeso il ruolo, che sarebbe messo in discussione dal ddl, dei consigli comunali nelle scelte urbanistiche. Il ddl ha un impianto riformista, ha concluso Giovanna Ulrici, ma manca la semplificazione edilizia e la chiarezza sui tre livelli istituzionali, comuni, Comunità, Pat, della programmazione urbanistica. </w:t>
      </w:r>
    </w:p>
    <w:p>
      <w:pPr>
        <w:pStyle w:val="TextBody"/>
        <w:spacing w:before="0" w:after="283"/>
        <w:rPr/>
      </w:pPr>
      <w:r>
        <w:rPr>
          <w:b/>
        </w:rPr>
        <w:t>Italia Nostra: Attenzione, i centri storici sono a rischio.</w:t>
      </w:r>
      <w:r>
        <w:rPr/>
        <w:t xml:space="preserve"> </w:t>
      </w:r>
    </w:p>
    <w:p>
      <w:pPr>
        <w:pStyle w:val="TextBody"/>
        <w:spacing w:before="0" w:after="283"/>
        <w:rPr/>
      </w:pPr>
      <w:r>
        <w:rPr/>
        <w:t xml:space="preserve">Per Italia Nostra sono intervenuti il presidente </w:t>
      </w:r>
      <w:r>
        <w:rPr>
          <w:b/>
          <w:bCs/>
        </w:rPr>
        <w:t>Giuseppe Toffolon</w:t>
      </w:r>
      <w:r>
        <w:rPr/>
        <w:t xml:space="preserve"> e il vice </w:t>
      </w:r>
      <w:r>
        <w:rPr>
          <w:b/>
          <w:bCs/>
        </w:rPr>
        <w:t>Ezio Chini</w:t>
      </w:r>
      <w:r>
        <w:rPr/>
        <w:t xml:space="preserve">. Le perplessità nascono, ha detto Toffolon, dalla continua modificazione della legge urbanistica provinciale che produce instabilità nella gestione del territorio. Già si annuncia, ha ricordato, una riforma generale, che è necessaria. Ma il fatto che si fanno continue modifiche è il segno che qualcosa non funziona. E qui servirebbe una ricognizione di cosa non va. Norme introdotte frettolosamente anche nella finanziaria del 2012 trascinano altre modifiche per assestare il tiro e ciò non contribuisce alla chiarezza e alla stabilità normativa. "Invece - ha affermato il presidente di Italia Nostra - un nuovo impianto urbanistico andrebbe ponderato con la dovuta calma. Sarebbe meglio ripartire da zero". </w:t>
      </w:r>
    </w:p>
    <w:p>
      <w:pPr>
        <w:pStyle w:val="TextBody"/>
        <w:spacing w:before="0" w:after="283"/>
        <w:rPr/>
      </w:pPr>
      <w:r>
        <w:rPr/>
        <w:t xml:space="preserve">Questo ddl vuole accelerare i tempi di approvazione del Prg, ma, ha affermato, i problemi procedurali sono in realtà gli ultimi, invece l'inefficacia dei Prg ha radici più profonde. Italia Nostra è invece d'accordo sulle aperture alla partecipazione e al confronto. Anche sui tempi ristretti per l'approvazione del Prg c'è l'assenso dell'associazione ambientalista. Occorre invece chiarire, ha aggiunto Toffolon, i rapporti tra i piani attuativi pubblici e privati introducendo una procedura unica. "Il fatto di dare il potere alla giunta - ha detto - di approvare piani privati con una delibera preoccupa". </w:t>
      </w:r>
    </w:p>
    <w:p>
      <w:pPr>
        <w:pStyle w:val="TextBody"/>
        <w:spacing w:before="0" w:after="283"/>
        <w:rPr/>
      </w:pPr>
      <w:r>
        <w:rPr/>
        <w:t xml:space="preserve">Sull'equiparazione dell'abbattimento e della sostituzione al posto del restauro degli edifici nei centri storici, introdotta nel 2012, il presidente di Italia Nostra ha ricordato che permane il rischio di una demolizione dei centri storici. I cittadini, ha ricordato, intelligentemente hanno sfruttato poco questa norma, ma ci sono sindaci che incitano i proprietari ad approfittare di queste norme per abbattere gli edifici e ricostruirli ex novo. Un pericolo, ha detto, al quale bisogna porre un rimedio con la revisione della legge urbanistica. </w:t>
      </w:r>
    </w:p>
    <w:p>
      <w:pPr>
        <w:pStyle w:val="TextBody"/>
        <w:spacing w:before="0" w:after="283"/>
        <w:rPr/>
      </w:pPr>
      <w:r>
        <w:rPr/>
        <w:t xml:space="preserve">Nerio Giovanazzi ha detto di essere stato uno di quelli che hanno insistito sulle sostituzioni dei vecchi edifici per rivitalizzare i centri storici ma ha ammesso che il rischio c'è e quindi serve equilibrio e va fatta una precisa definizione dei centri storici da preservare. </w:t>
      </w:r>
    </w:p>
    <w:p>
      <w:pPr>
        <w:pStyle w:val="TextBody"/>
        <w:rPr>
          <w:b/>
          <w:b/>
        </w:rPr>
      </w:pPr>
      <w:r>
        <w:rPr>
          <w:b/>
        </w:rPr>
        <w:t>Bruno Zorzi</w:t>
      </w:r>
    </w:p>
    <w:p>
      <w:pPr>
        <w:pStyle w:val="TextBody"/>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lang w:val="en-GB"/>
    </w:rPr>
  </w:style>
  <w:style w:type="paragraph" w:styleId="Heading2">
    <w:name w:val="Heading 2"/>
    <w:basedOn w:val="Normal"/>
    <w:next w:val="Normal"/>
    <w:qFormat/>
    <w:pPr>
      <w:keepNext w:val="true"/>
      <w:jc w:val="center"/>
      <w:outlineLvl w:val="1"/>
    </w:pPr>
    <w:rPr>
      <w:rFonts w:ascii="Garamond" w:hAnsi="Garamond" w:cs="Garamond"/>
      <w:sz w:val="28"/>
    </w:rPr>
  </w:style>
  <w:style w:type="paragraph" w:styleId="Heading3">
    <w:name w:val="Heading 3"/>
    <w:basedOn w:val="Normal"/>
    <w:next w:val="TextBody"/>
    <w:qFormat/>
    <w:p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ind w:left="4956" w:right="0" w:hanging="0"/>
      <w:jc w:val="center"/>
      <w:outlineLvl w:val="3"/>
    </w:pPr>
    <w:rPr>
      <w:rFonts w:ascii="Garamond" w:hAnsi="Garamond" w:cs="Garamond"/>
      <w:sz w:val="40"/>
    </w:rPr>
  </w:style>
  <w:style w:type="paragraph" w:styleId="Heading5">
    <w:name w:val="Heading 5"/>
    <w:basedOn w:val="Normal"/>
    <w:next w:val="Normal"/>
    <w:qFormat/>
    <w:pPr>
      <w:keepNext w:val="true"/>
      <w:jc w:val="center"/>
      <w:outlineLvl w:val="4"/>
    </w:pPr>
    <w:rPr>
      <w:rFonts w:ascii="Garamond" w:hAnsi="Garamond" w:cs="Garamond"/>
      <w:b/>
      <w:bCs/>
      <w:sz w:val="40"/>
    </w:rPr>
  </w:style>
  <w:style w:type="paragraph" w:styleId="Heading6">
    <w:name w:val="Heading 6"/>
    <w:basedOn w:val="Normal"/>
    <w:next w:val="Normal"/>
    <w:qFormat/>
    <w:pPr>
      <w:keepNext w:val="true"/>
      <w:jc w:val="center"/>
      <w:outlineLvl w:val="5"/>
    </w:pPr>
    <w:rPr>
      <w:rFonts w:ascii="Garamond" w:hAnsi="Garamond" w:cs="Garamond"/>
      <w:sz w:val="32"/>
    </w:rPr>
  </w:style>
  <w:style w:type="paragraph" w:styleId="Heading7">
    <w:name w:val="Heading 7"/>
    <w:basedOn w:val="Normal"/>
    <w:next w:val="Normal"/>
    <w:qFormat/>
    <w:pPr>
      <w:keepNext w:val="true"/>
      <w:jc w:val="center"/>
      <w:outlineLvl w:val="6"/>
    </w:pPr>
    <w:rPr>
      <w:rFonts w:ascii="Garamond" w:hAnsi="Garamond" w:cs="Garamond"/>
      <w:sz w:val="40"/>
    </w:rPr>
  </w:style>
  <w:style w:type="paragraph" w:styleId="Heading8">
    <w:name w:val="Heading 8"/>
    <w:basedOn w:val="Normal"/>
    <w:next w:val="Normal"/>
    <w:qFormat/>
    <w:pPr>
      <w:keepNext w:val="true"/>
      <w:jc w:val="center"/>
      <w:outlineLvl w:val="7"/>
    </w:pPr>
    <w:rPr>
      <w:rFonts w:ascii="Garamond" w:hAnsi="Garamond" w:cs="Garamond"/>
      <w:sz w:val="36"/>
    </w:rPr>
  </w:style>
  <w:style w:type="paragraph" w:styleId="Heading9">
    <w:name w:val="Heading 9"/>
    <w:basedOn w:val="Normal"/>
    <w:next w:val="Normal"/>
    <w:qFormat/>
    <w:pPr>
      <w:keepNext w:val="true"/>
      <w:jc w:val="center"/>
      <w:outlineLvl w:val="8"/>
    </w:pPr>
    <w:rPr>
      <w:rFonts w:ascii="Garamond" w:hAnsi="Garamond" w:cs="Garamond"/>
      <w:sz w:val="4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Organizationname">
    <w:name w:val="organization-name"/>
    <w:basedOn w:val="Caratterepredefinitoparagrafo"/>
    <w:qFormat/>
    <w:rPr/>
  </w:style>
  <w:style w:type="character" w:styleId="Adr">
    <w:name w:val="adr"/>
    <w:basedOn w:val="Caratterepredefinitoparagrafo"/>
    <w:qFormat/>
    <w:rPr/>
  </w:style>
  <w:style w:type="character" w:styleId="Streetaddressworkpostal">
    <w:name w:val="street-address work postal"/>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Btnlozengesmallleftright">
    <w:name w:val="btn lozenge small left right"/>
    <w:basedOn w:val="Caratterepredefinitoparagrafo"/>
    <w:qFormat/>
    <w:rPr/>
  </w:style>
  <w:style w:type="character" w:styleId="VisitedInternetLink">
    <w:name w:val="FollowedHyperlink"/>
    <w:basedOn w:val="Caratterepredefinitoparagrafo"/>
    <w:rPr>
      <w:color w:val="800080"/>
      <w:u w:val="single"/>
    </w:rPr>
  </w:style>
  <w:style w:type="character" w:styleId="St">
    <w:name w:val="st"/>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rpodeltesto21">
    <w:name w:val="Corpo del testo 21"/>
    <w:basedOn w:val="Normal"/>
    <w:qFormat/>
    <w:pPr>
      <w:suppressAutoHyphens w:val="true"/>
      <w:jc w:val="both"/>
    </w:pPr>
    <w:rPr>
      <w:b/>
      <w:bCs/>
      <w:i/>
      <w:iCs/>
    </w:rPr>
  </w:style>
  <w:style w:type="paragraph" w:styleId="Corpodeltesto22">
    <w:name w:val="Corpo del testo 22"/>
    <w:basedOn w:val="Normal"/>
    <w:qFormat/>
    <w:pPr>
      <w:jc w:val="both"/>
    </w:pPr>
    <w:rPr>
      <w:rFonts w:ascii="Garamond" w:hAnsi="Garamond" w:cs="Garamond"/>
      <w:b/>
      <w:bCs/>
    </w:rPr>
  </w:style>
  <w:style w:type="paragraph" w:styleId="Corpodeltesto31">
    <w:name w:val="Corpo del testo 31"/>
    <w:basedOn w:val="Normal"/>
    <w:qFormat/>
    <w:pPr>
      <w:jc w:val="center"/>
    </w:pPr>
    <w:rPr>
      <w:rFonts w:ascii="Garamond" w:hAnsi="Garamond" w:cs="Garamond"/>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8:00Z</dcterms:created>
  <dc:creator>Massimo</dc:creator>
  <dc:description/>
  <dc:language>en-US</dc:language>
  <cp:lastModifiedBy>PR43699</cp:lastModifiedBy>
  <cp:lastPrinted>2014-04-14T21:35:00Z</cp:lastPrinted>
  <dcterms:modified xsi:type="dcterms:W3CDTF">2014-02-24T11:28:00Z</dcterms:modified>
  <cp:revision>2</cp:revision>
  <dc:subject/>
  <dc:title>Egr</dc:title>
</cp:coreProperties>
</file>