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1043305</wp:posOffset>
            </wp:positionV>
            <wp:extent cx="1433195" cy="1128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12360</wp:posOffset>
            </wp:positionH>
            <wp:positionV relativeFrom="paragraph">
              <wp:posOffset>-182880</wp:posOffset>
            </wp:positionV>
            <wp:extent cx="699770" cy="6915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19860</wp:posOffset>
            </wp:positionH>
            <wp:positionV relativeFrom="paragraph">
              <wp:posOffset>-273050</wp:posOffset>
            </wp:positionV>
            <wp:extent cx="821055" cy="8483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32435</wp:posOffset>
            </wp:positionH>
            <wp:positionV relativeFrom="paragraph">
              <wp:posOffset>-304800</wp:posOffset>
            </wp:positionV>
            <wp:extent cx="1630045" cy="8134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55240</wp:posOffset>
            </wp:positionH>
            <wp:positionV relativeFrom="paragraph">
              <wp:posOffset>-260350</wp:posOffset>
            </wp:positionV>
            <wp:extent cx="740410" cy="7404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625850</wp:posOffset>
            </wp:positionH>
            <wp:positionV relativeFrom="paragraph">
              <wp:posOffset>-212725</wp:posOffset>
            </wp:positionV>
            <wp:extent cx="1018540" cy="75946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931535</wp:posOffset>
            </wp:positionH>
            <wp:positionV relativeFrom="paragraph">
              <wp:posOffset>-327025</wp:posOffset>
            </wp:positionV>
            <wp:extent cx="700405" cy="97980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280" w:after="0"/>
        <w:jc w:val="right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before="280" w:after="0"/>
        <w:jc w:val="right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spacing w:before="280" w:after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COMUNICATO STAMPA</w:t>
      </w:r>
    </w:p>
    <w:p>
      <w:pPr>
        <w:pStyle w:val="Normal"/>
        <w:spacing w:before="280" w:after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le futuro per il Parco Nazionale dello Stelvio dopo l’adozione dello schema di Norma di attuazione da parte della Commissione paritetica (7 maggio 2014)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Mercoledì 7 maggio a Roma i rappresentanti della SAT (Bassetti e Facchini) e di sei associazioni di protezione ambientale (Casanova, Ferrari e Tessadri) hanno illustrato ai 12 componenti della Commissione paritetica le criticità contenute nello schema di norma di attuazione concernente il Parco Nazionale dello Stelvio e avanzato ben 11 proposte di modifica del testo (Allegato 1). Poche ore dopo l’audizione, la bozza di Norma (Allegato 2) è stata adottata dalla Commissione in attesa dell'acquisizione dei pareri delle strutture statali competen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 attuazione a quanto previsto dal comma 515 della Legge 27 dicembre 2013, n. 147 (Legge di Stabilità 2014), approvata dal Parlamento italiano e dall'accordo elettorale tra SVP, Partito Democratico e PATT, firmato nel dicembre 2012 e rinconfermato dal Governo Letta con il “memorandum” di Bolzano del 5 agosto 2013, la Norma prevede la </w:t>
      </w:r>
      <w:r>
        <w:rPr>
          <w:u w:val="single"/>
        </w:rPr>
        <w:t xml:space="preserve">delega </w:t>
      </w:r>
      <w:r>
        <w:rPr/>
        <w:t xml:space="preserve">alle Province autonome di Trento e Bolzano delle “funzioni statali” – e non solo di quelle amministrative – con relativi oneri finanziari, concernenti il Parco Nazionale dello Stelvi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testo adottato include sì alcuni suggerimenti proposti dalle nostre associazioni –  riferimenti alla normativa europea in materia di aree protette e la previsione del “piano” e del “regolamento del Parco (comma 3); la previsione di un rappresentante delle Associazioni di protezione ambientale nel Comitato di coordinamento (comma 4) e l'assicurazione di “appropriate forme di consultazione delle comunità locali” e dei portatori di interesse (comma 6) – , ma nell'impianto complessivo non garantisce la configurazione unitaria e la classificazione di area protetta naziona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sì come concepita e scritta, la Norma non avvia un serio e auspicabile progetto di riforma  dell'attuale assetto istituzionale, giuridico, organizzativo e funzionale del Parco, ma ne </w:t>
      </w:r>
      <w:r>
        <w:rPr>
          <w:color w:val="000000"/>
        </w:rPr>
        <w:t xml:space="preserve">conferma </w:t>
      </w:r>
      <w:r>
        <w:rPr/>
        <w:t xml:space="preserve">di fatto la “liquidazione”.  Dalle ceneri del Parco Nazionale nasceranno due parchi naturali provinciali e un parco regionale, con autonome strutture di gestione, separati Piani e regolamenti, normative distinte e con un Comitato di coordinamento dalla natura ibrida e politica, privo di competenze qualificate (tecnico-scientifiche) e di conseguenza incapace di svolgere con autorevolezza e forza i compiti di “coordinamento e di indirizzo” previsti dal comma 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previsione di un Piano parco e del relativo regolamento “approvati dalle Province, per la parte di rispettiva competenza territoriale” (comma 3), appare inaccettabile e non coerente con l'indirizzo comunitario promosso dalla Convenzione delle Alpi e in contraddizione con un'altra affermazione contenuta nello </w:t>
      </w:r>
      <w:r>
        <w:rPr>
          <w:color w:val="000000"/>
        </w:rPr>
        <w:t xml:space="preserve">stesso </w:t>
      </w:r>
      <w:r>
        <w:rPr/>
        <w:t xml:space="preserve">comma, dove si parla di “armonia (…) con la disciplina dell'Unione europea relativa alla Rete ecologica Natura 2000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Limiti assai</w:t>
      </w:r>
      <w:r>
        <w:rPr/>
        <w:t xml:space="preserve"> gravi risultano la </w:t>
      </w:r>
      <w:r>
        <w:rPr>
          <w:color w:val="000000"/>
        </w:rPr>
        <w:t xml:space="preserve">mancanza </w:t>
      </w:r>
      <w:r>
        <w:rPr/>
        <w:t xml:space="preserve">di una “Direzione scientifica unitaria e autorevole” –  richiesta anche dalla Cabina di regia delle aree protette e dei ghiacciai della Provincia autonoma di Trento (documento del 10 febbraio 2011, Allegato 3) – e di un Presidente/ legale rappresentante del Parc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confortante appare infine l'assenza di riferimenti alla costruzione di una “rete di riserve” di valenza internazionale con le aree protette confinanti, </w:t>
      </w:r>
      <w:r>
        <w:rPr>
          <w:color w:val="000000"/>
        </w:rPr>
        <w:t xml:space="preserve">passaggio questo che contrasta con le linee politiche assunte in questi ultimi anni dall’Unione Europea che invitano all'istituzione di corridoi ecologici anche di profilo transnazional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isulta infine sconfortante la conferma della deresponsabilizzazione, anche finanziaria, della Regione Lombardia nella futura gestione dell’area protetta, compito assunto in modo totale dalle due Province autonom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Trento, 22 maggio 2014</w:t>
      </w:r>
    </w:p>
    <w:p>
      <w:pPr>
        <w:pStyle w:val="Normal"/>
        <w:spacing w:before="280" w:after="0"/>
        <w:jc w:val="right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ind w:left="4956" w:right="0" w:hanging="0"/>
      <w:jc w:val="center"/>
      <w:outlineLvl w:val="3"/>
    </w:pPr>
    <w:rPr>
      <w:rFonts w:ascii="Garamond" w:hAnsi="Garamond" w:cs="Garamond"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Garamond" w:hAnsi="Garamond" w:cs="Garamond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Garamond" w:hAnsi="Garamond" w:cs="Garamond"/>
      <w:sz w:val="4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Garamond" w:hAnsi="Garamond" w:cs="Garamond"/>
      <w:sz w:val="3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Garamond" w:hAnsi="Garamond" w:cs="Garamond"/>
      <w:sz w:val="44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Organizationname">
    <w:name w:val="organization-name"/>
    <w:basedOn w:val="WWCarpredefinitoparagrafo1"/>
    <w:qFormat/>
    <w:rPr/>
  </w:style>
  <w:style w:type="character" w:styleId="Adr">
    <w:name w:val="adr"/>
    <w:basedOn w:val="WWCarpredefinitoparagrafo1"/>
    <w:qFormat/>
    <w:rPr/>
  </w:style>
  <w:style w:type="character" w:styleId="Streetaddressworkpostal">
    <w:name w:val="street-address work postal"/>
    <w:basedOn w:val="WWCarpredefinitoparagrafo1"/>
    <w:qFormat/>
    <w:rPr/>
  </w:style>
  <w:style w:type="character" w:styleId="Postalcode">
    <w:name w:val="postal-code"/>
    <w:basedOn w:val="WWCarpredefinitoparagrafo1"/>
    <w:qFormat/>
    <w:rPr/>
  </w:style>
  <w:style w:type="character" w:styleId="Locality">
    <w:name w:val="locality"/>
    <w:basedOn w:val="WWCarpredefinitoparagrafo1"/>
    <w:qFormat/>
    <w:rPr/>
  </w:style>
  <w:style w:type="character" w:styleId="Btnlozengesmallleftright">
    <w:name w:val="btn lozenge small left right"/>
    <w:basedOn w:val="WW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WWCarpredefinito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b/>
      <w:bCs/>
      <w:i/>
      <w:iCs/>
    </w:rPr>
  </w:style>
  <w:style w:type="paragraph" w:styleId="Corpodeltesto22">
    <w:name w:val="Corpo del testo 22"/>
    <w:basedOn w:val="Normal"/>
    <w:qFormat/>
    <w:pPr>
      <w:jc w:val="both"/>
    </w:pPr>
    <w:rPr>
      <w:rFonts w:ascii="Garamond" w:hAnsi="Garamond" w:cs="Garamond"/>
      <w:b/>
      <w:bCs/>
    </w:rPr>
  </w:style>
  <w:style w:type="paragraph" w:styleId="Corpodeltesto31">
    <w:name w:val="Corpo del testo 31"/>
    <w:basedOn w:val="Normal"/>
    <w:qFormat/>
    <w:pPr>
      <w:jc w:val="center"/>
    </w:pPr>
    <w:rPr>
      <w:rFonts w:ascii="Garamond" w:hAnsi="Garamond" w:cs="Garamond"/>
      <w:sz w:val="36"/>
    </w:rPr>
  </w:style>
  <w:style w:type="paragraph" w:styleId="Footer">
    <w:name w:val="Footer"/>
    <w:basedOn w:val="Normal"/>
    <w:pPr>
      <w:jc w:val="left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47:00Z</dcterms:created>
  <dc:creator>Massimo</dc:creator>
  <dc:description/>
  <dc:language>en-US</dc:language>
  <cp:lastModifiedBy>PR43699</cp:lastModifiedBy>
  <cp:lastPrinted>2014-05-19T23:32:00Z</cp:lastPrinted>
  <dcterms:modified xsi:type="dcterms:W3CDTF">2014-05-20T10:47:00Z</dcterms:modified>
  <cp:revision>2</cp:revision>
  <dc:subject/>
  <dc:title>Egr</dc:title>
</cp:coreProperties>
</file>